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1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ем Анто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300987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61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Тюмень, ул.Газовиков, д.22, кв.207, )кадастровый номер: 72:23:0110001:183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:00 05.04.2021 г. и заканчивается 11.05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ля юр. лиц: действительную на день предоставления заявки выписку из ЕГРЮЛ (не позднее 30 дней); документ, подтверждающий полномочия лица на осуществление действий от имени заявителя; надлежащим образом заверенный перевод на русский язык документов о государственной регистрации юридических лиц или государственной регистрации физических лиц в качестве индивидуальных предпринимателей в соответствии с законодательством соответствующего государства (для иностранного лица). Для физ. лиц: документ, удостоверяющий личность; свидетельство о присвоении ИНН (при наличии); действительную на день предоставления заявки выписку из ЕГРИП (для индивидуальных предпринимателей). Заявка должна содержать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заявки на участие в торгах направляется оператором ЭТП заявителю в форме электронного документа в день регистрации заявки на эл. адрес. Заявитель вправе измен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Оператора электронной площадки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Если две и более заявки содержат предложения об одинаковой цене, победителем торгов признается участник, ранее других участников представивший заявку на участие в торгах. Решение организатора торгов об определении победителя оформляется протоколом в день подведения результатов торгов. Решения о признании или отказе в признании заявителя участником или победителем торгов может быть обжаловано. Организатор торгов: уведомляет всех участников торгов о результатах проведения торгов путе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определение победителя торгов в течение двух часов с момента их завершения путем размещения протокол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,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5 дней с даты получения предложения финансового управляющего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 договору производится в течение 30 дней со дня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ытов Александр Игоревич (ИНН 720413738426, КПП , адрес: 625015 г.Тюмень ул.Судоремонтная д.24 кв.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92570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9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3-30T11:49:00Z</dcterms:modified>
  <cp:revision>2</cp:revision>
  <dc:subject/>
  <dc:title>3</dc:title>
</cp:coreProperties>
</file>