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2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21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Междуреченские коммунальные системы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8200, ХМАО Югра, Кондинский р-н, пгтМеждуреченский, ул.Сибирская, д.109, ОГРН 1158617006393, ИНН 86160124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ытов Александр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МЦПУ" (Ассоциация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МАО-Югры, дело о банкротстве 75-1753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МАО-Югры Решение от 22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ашина КрАЗ 255Б (грузовой цистерна) 1986гв, VIN  отсутствуе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тел КВСрд-0,2(АКБ)с водоохлаж. дымовой трубой с расш. бако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тел КВСрд-0,2(АКБ)с водоохлаж. дымовой трубой с расш. бако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ашина УАЗ 39099, 1999г.в., (VIN) ХТТЗ90990Х00353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ашина УАЗ 390945, 2014г.в., (VIN) XTT390945E041719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:00 05.04.2021 г. и заканчивается 11.05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в заявке должны содержаться следующие сведения: наименование, организационно-правовая форма, место нахождения, почтовый адрес (для юридического лица) заявителя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подписью заявителя. Заявка регистрируется в журнале заявок с указанием порядкового номера, даты, точного времени представления. Подтверждение регистрации представленной заявки на участие в торгах также направляется заявителю в форме электронного документа в день регистрации заявки на указанный в ней адрес электронной почты заявителя. Заявитель вправе изменить, отозвать заявку в любое время до окончания срока приема заявок. По результатам рассмотрения заявок, организатор торгов принимает решение о допуске (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0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0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специальный счет до срока окончания приема заявок на участие в торгах. Суммы задатков возвращаются заявителям, кроме победителя торгов, в течение 5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,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0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0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 0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0 0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 Если две и более заявки содержат предложения об одинаковой цене, победителем торгов признается участник, ранее других участников представивший заявку на участие в торгах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лота, договор купли-продажи предприятия заключается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и определение победителя торгов в течение двух часов с момента их завершения путем размещения протокола на ЭТП. Решения о признании или отказе в признании заявителя участником или победителем торгов может быть обжаловано. Организатор торгов уведомляет участников торгов о результатах проведения торгов путе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5 дней с даты подписания протокола, направляет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имущества должника. В случае отказа или уклонения победителя торгов от подписания данного договора в течение 5 дней с даты получения предложения конкурсного управляющего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пытов Александр Игоревич (ИНН 720413738426, КПП , адрес: 625015 г.Тюмень ул.Судоремонтная д.24 кв.4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2925703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kskpt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05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1-03-30T12:05:00Z</dcterms:modified>
  <cp:revision>2</cp:revision>
  <dc:subject/>
  <dc:title>3</dc:title>
</cp:coreProperties>
</file>