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ВИТЯЗЬ» (Общество с ограниченной ответственностью) (КБ «ВИТЯЗЬ» (ОО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 января 2016 г. по делу № А40-226041/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1-26T15:32:00Z</dcterms:modified>
  <cp:revision>5</cp:revision>
  <dc:subject/>
  <dc:title>ДОГОВОР № 2005-0016/6</dc:title>
</cp:coreProperties>
</file>