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 № ___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род Магнитогорск Челябинской области,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две тысячи двадцать первого года 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производственное архитектурно-планировочное бюро» города Магнитогорска» именуемое в дальнейшем «Продавец», в лице ликвидатора Кузьмина Андрея Вениаминовича, действующего на основании Постановления главы г. Магнитогорск № 12684-П от 12.11.2020 г. с одной стороны, и 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 по результатам продажи (протокол об итогах проведения аукциона РАД-_______), а Покупатель приобретает в собственность: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Имущество    принадлежит   Продавцу   на    праве собственности, право собственности Продавца на Объект зарегистрировано в Едином государственном реестре прав на недвижимое имущество и сделок с ним «___» _____20____ г., за регистрационным __________________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Продажная цена Имущества составляет _________________ рублей, согласно протоколу об итогах проведения аукциона РАД-_______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Порядок расчетов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в размере __________________ рублей, внесенный Покупателем, засчитывается в счет оплаты стоимости    Имущества, указанной в п. 1.3. настоящего договор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2.2. Оплата цены приобретения Имущества в размере неоплаченной суммы, составляющей __________________________ рублей, производится Покупателем единовременно в срок не позднее </w:t>
      </w:r>
      <w:r>
        <w:rPr>
          <w:b/>
          <w:sz w:val="22"/>
          <w:szCs w:val="22"/>
        </w:rPr>
        <w:t>десяти  рабочих дней</w:t>
      </w:r>
      <w:r>
        <w:rPr>
          <w:sz w:val="22"/>
          <w:szCs w:val="22"/>
        </w:rPr>
        <w:t xml:space="preserve"> с момента подписания обеими сторонами настоящего договора на расчетный счет «Продавца»: р/с 40702810500000108121, в «КУБ» (АО) БИК 047516949, к/с 30101810700000000949.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гласию сторон счета-фактуры не составляются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Фактом оплаты Имущества считаются выписки о поступлении денежных средств на расчетный счет, в кассу «Продавца», указанный в п. 2.2. настоящего договора.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Возникновение права собственности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Передача Имущества Покупателю осуществляется по акту приема-передачи в течение тридцати дней после полной оплаты Имущества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Право собственности на Имущество переходит к Покупателю после полной оплаты, передачи его по акту приема-передачи и государственной регистрации перехода права собственности в органах государственной регистрации прав на недвижимое имущество и сделок с ним. Расходы на оплату услуг регистратора возлагаются на Покупателя.</w:t>
        <w:tab/>
      </w:r>
    </w:p>
    <w:p>
      <w:pPr>
        <w:pStyle w:val="TextBody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Стороны обязуются выполнить условия настоящего договора в соответствии с требованиями действующего законодательства Российской Федерации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Покупатель обязуется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1. Внести денежные средства в размере, порядке и в сроки, указанные в разделе 2 настоящего договора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2. Принять имущество по акту приема-передачи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родавец обязуется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Передать Имущество по акту приема-передачи в течение тридцати дней после полной оплаты Имущества.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Споры, возникающие при выполнении настоящего договора, разрешаются путем достижения соглашения между сторонами, либо в судебном порядке в соответствии с действующим законодательством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Особые условия договора</w:t>
      </w:r>
    </w:p>
    <w:p>
      <w:pPr>
        <w:pStyle w:val="TextBody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За нарушение Покупателем срока оплаты, предусмотренного п.2.2. настоящего договора, Продавец вправе потребовать от Покупателя уплаты пени в размере 0,1% от не уплаченной в срок суммы, за каждый день просрочки. При этом просрочка не должна быть более 30 рабочих дней со дня заключения договора купли-продажи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6.2. В случае не перечисления денежных средств в размере, порядке и сроки, предусмотренные в разделе 2 настоящего договора или письменного отказа от оплаты стоимости Имущества Покупателю задаток, не возвращается. </w:t>
      </w:r>
    </w:p>
    <w:p>
      <w:pPr>
        <w:pStyle w:val="TextBody"/>
        <w:spacing w:lineRule="auto" w:line="276"/>
        <w:ind w:left="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При существенном нарушении одной из сторон условий настоящего договора, другая сторона вправе по решению суда расторгнуть настоящий догово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Техническое состояние Имущества Покупателю известно, в связи, с чем претензии по данному основанию Покупатель к Продавцу не имее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До настоящего времени передаваемое Имущество никому не продано, не заложено, в споре и под арестом не состоит, в аренду не передано, правами третьих лиц не обременено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вступает в силу и становится обязательным для сторон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оставлен в трех экземплярах, имеющих одинаковую юридическую силу, один из которых остается у Продавца, второй у Покупателя, третий – в органах государственной регистрации прав на недвижимость и сделок с ним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8. Реквизи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торон: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ектно-производственное архитектурно-планировочное бюро» города Магнитогорска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456039423, КПП: 745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44, Челябинская область, Магнитогорск, пр. Ленина, дом 74, помещение 5, кабинет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35193958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874560176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00000108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КУБ» (АО) БИК 0475169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  А.В. Кузьмин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_»    _____________ 2021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Общество с ограниченной ответственностью «Проектно-производственное архитектурно-планировочное бюро» города Магнитогорска» именуемое в дальнейшем «Продавец», в лице ликвидатора Кузьмина А.В., действующего на основании Постановления главы г. Магнитогорск № 12684-П от 12.11.2020 г.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10 дней с даты заключения договора, путем перечисления денежных средств на расчетный счет Покупателя, либо внесении денежных средств в кассу Покупателя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давец: </w:t>
      </w:r>
      <w:r>
        <w:rPr>
          <w:b/>
        </w:rPr>
        <w:t>ООО «Проектно-производственное архитектурно-планировочное бюро» города Магнитогорска»</w:t>
        <w:tab/>
      </w:r>
    </w:p>
    <w:p>
      <w:pPr>
        <w:pStyle w:val="Normal"/>
        <w:jc w:val="both"/>
        <w:rPr/>
      </w:pPr>
      <w:r>
        <w:rPr/>
        <w:t>ИНН: 7456039423, КПП: 745601001</w:t>
      </w:r>
    </w:p>
    <w:p>
      <w:pPr>
        <w:pStyle w:val="Normal"/>
        <w:jc w:val="both"/>
        <w:rPr/>
      </w:pPr>
      <w:r>
        <w:rPr/>
        <w:t xml:space="preserve">455044, Челябинская область, Магнитогорск, пр. Ленина, дом 74, помещение 5, кабинет 6 </w:t>
      </w:r>
    </w:p>
    <w:p>
      <w:pPr>
        <w:pStyle w:val="Normal"/>
        <w:jc w:val="both"/>
        <w:rPr/>
      </w:pPr>
      <w:r>
        <w:rPr/>
        <w:t>тел. 83519395846</w:t>
      </w:r>
    </w:p>
    <w:p>
      <w:pPr>
        <w:pStyle w:val="Normal"/>
        <w:jc w:val="both"/>
        <w:rPr/>
      </w:pPr>
      <w:r>
        <w:rPr/>
        <w:t>ОГРН: 1187456017616</w:t>
      </w:r>
    </w:p>
    <w:p>
      <w:pPr>
        <w:pStyle w:val="Normal"/>
        <w:jc w:val="both"/>
        <w:rPr/>
      </w:pPr>
      <w:r>
        <w:rPr/>
        <w:t>р/с 40702810500000108121</w:t>
      </w:r>
    </w:p>
    <w:p>
      <w:pPr>
        <w:pStyle w:val="Normal"/>
        <w:jc w:val="both"/>
        <w:rPr/>
      </w:pPr>
      <w:r>
        <w:rPr/>
        <w:t>в «КУБ» (АО) БИК 047516949</w:t>
      </w:r>
    </w:p>
    <w:p>
      <w:pPr>
        <w:pStyle w:val="Normal"/>
        <w:jc w:val="both"/>
        <w:rPr/>
      </w:pPr>
      <w:r>
        <w:rPr/>
        <w:t>к/с 30101810700000000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21-03-30T03:00:00Z</dcterms:modified>
  <cp:revision>145</cp:revision>
  <dc:subject/>
  <dc:title>договор купли-продажи</dc:title>
</cp:coreProperties>
</file>