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9:00 - 10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РосПермТранс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7760, Пермский край, г. Чайковский, ул. Ленина, д. 61А, ОГРН 1025902032870, ИНН 592001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6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ые помещения в ТЦ «Ермак» (г. Чайковский, ул. Ленина, 61а) общей площадью 942,7 кв.м., индивидуальный лифт, стоянка для автомобилей, офисное оборудование. Полный перечень имущества лота №1 указан в приложении к карточк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0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ефона, адрес эл.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на соответствующем периоде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37 81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9 237 810.19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 275 919.6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 314 029.1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 352 138.6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5 390 248.15 руб.) - 10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существляется по соответствующим периодам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3-31T07:24:00Z</dcterms:modified>
  <cp:revision>3</cp:revision>
  <dc:subject/>
  <dc:title>3</dc:title>
</cp:coreProperties>
</file>