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зарно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, ИНН 781607722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№А52-31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номинальной стоимостью 1 000 (одна тысяча) рублей, составляющая 1/13 доли уставного капитала общества с ограниченной ответственностью «Ветвенник» (ИНН 6018010096, ОГРН 1036002000275, юридический адрес:181600, Псковская обл., Гдовский р-н, дер. Ветвенни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номинальной стоимостью 3 333 (три тысячи триста тридцать три) рубля, составляющая 0,165% уставного капитала общества с ограниченной ответственностью «РК Ветвенник» (ИНН 6037005599, ОГРН 1126027005059, юридический адрес:180530, Псковская обл., Псковский р-н, село Середка ул. Александра Невского 23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32000 кв.м., с кадастровым номером 60:03:0123401:130, расположенный: местоположение установлено относительно ориентира, расположенного за пределами участка. Ориентир д.Незнамо Поле. Участок находится примерно в 0 направлению на восток от ориентира.Почтовый адрес ориентира: обл. Псковская, р-н Гдовский, волость Юшкинская, д. Незнамо По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1000 кв.м., с кадастровым номером 60:03:0123501:82, расположенный: местоположение установлено относительно ориентира, расположенного за пределами участка. Ориентир д. Незнамо Поле. Участок находится примерно в 00 направлению на север от ориентира. Почтовый адрес ориентира: Псковская область, р-н Гдовский, СП "Юшкинская волость", д Незнамо По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1000 кв.м., с кадастровым номером 60:03:0123501:80, расположенный: местоположение установлено относительно ориентира, расположенного за пределами участка. Ориентир д. Незнамо Поле. Участок находится примерно в 00 направлению на север от ориентира. Почтовый адрес ориентира: Псковская область, р-н Гдовский, СП "Юшкинская волость", д Незнамо По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1 г. и заканчивается 06.05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7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7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счёт организатора торгов ООО "Новтехсервис"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. 40702810043000004325 в Новгород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29 ПАО Сбербанк, БИК 044956698, к/с 30101810100000000698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7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7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4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87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87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Псковская, д. 14, офис 99, тел. 8(8162)779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antikrizis_2014@bk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3-31T07:26:00Z</dcterms:modified>
  <cp:revision>17</cp:revision>
  <dc:subject/>
  <dc:title>3</dc:title>
</cp:coreProperties>
</file>