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1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р. Базарнов Сергей Алексеевич (дата/место рождения: 3.11.1954, Ленинград, СНИЛС 021436300 95, ИНН 781607722834, адрес регистрации: Санкт-Петербург, пр. Дунайский, дом 37, кор.1, кв. 335) в лице финансового управляющего Корсковой Алеси Витальевны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№ А52-3127/2019 о введении процедуры реализации имущества гражданин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Базарнова Сергея Алексеевича, проведенных на электронной торговой площадке ОАО «Российский аукционный дом», размещенной в компьютерной сети Интернет по адресу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Лот №__: ____________________________________. Начальная цена ____________ руб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9. РЕКВИЗИТЫ, 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арнова Сергея Алексеевич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ЛС 021436300 9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8160772283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Санкт-Петербург, пр. Дунайский, д. 37, кор.1, кв. 33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. счет  № 4081781024386070335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овгородском отделении № 8629 ПАО Сбербанк, БИК 044959698, к/с 301018101000000006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</w:rPr>
              <w:t>А.В. Корс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1-03-30T13:39:00Z</dcterms:modified>
  <cp:revision>14</cp:revision>
  <dc:subject/>
  <dc:title/>
</cp:coreProperties>
</file>