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Новокузнецкий муниципальный банк» открытое акционерн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4000, г. Новокузнецк, ул. Кирова, д. 38, ОГРН 1024200001770, ИНН 4216003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47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150,9 кв. м, адрес: Кемеровская область, г. Новокузнецк, ул. Новаторов, д. 10, этаж 1, кадастровый номер 42:30:0101001:8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VOLKSWAGEN TOUAREG, черный, 2012, 125 000 км, 3.6 АТ (249 л. с), полный, бензин, VIN XW8ZZZ7PZCG006896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нтер Tally T6212N, г. Новокузнец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начиная с 00:00 часов, и заканчивается 12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7 7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9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977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9 6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7 мая 2021 г. на электронной площадке АО «Российский аукционный дом»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70901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дрес: 109240, г. Москва, ул. Высоцкого, д. 4, тел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 (3843) 576-002,   8 (3843) 740-1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1-03-31T08:48:00Z</dcterms:modified>
  <cp:revision>15</cp:revision>
  <dc:subject/>
  <dc:title>3</dc:title>
</cp:coreProperties>
</file>