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         «___» ____________________ 2021 год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блоков Станислав Сергеевича (15.04.1966 года рождения; место рождения: г. Вологда; место регистрации: г. Вологда, ул. Пугачева, д.4, кв.48; ИНН 352522418065; СНИЛС № 074-337-769 86), в лице финансового управляющего Сафоновой Виктории Михайловны (ИНН 350903148576; СНИЛС 106–584-439 63; адрес электронной почты: vita_saf@mail.ru, телефон: 8911 4414932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2, стр.1, 6 подъезд, этаж 1, пом.85-94), действующего на основании решения Арбитражного суда Вологодской области от 08.09.2020 по делу № А13-7100/2020,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 одной стороны,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.1. Предметом договора является внесение Претендентом задатка для участия в открытых аукционных торгах по продаже имущества должника Яблокова Станислава Сергеевич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1.2. Задаток установлен в размере 10 % от начальной стоимости лота.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2.1. Внесение задатка осуществляется путем перечисления денежных средств на расчетный счет по следующим реквизитам: ПАО «Сбербанк», к/с 30101810900000000644, БИК 041909644, ИНН получателя 352522418065, счет получателя № 40817810012001366202, получатель Яблоков Станислав Сергеевич, в течение срока приема заявок на участие в открытых аукционных торгах, указанного в информационном сообщении на сайте ЕФРС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z w:val="21"/>
          <w:szCs w:val="21"/>
        </w:rPr>
        <w:t xml:space="preserve"> ВОЗВРАТ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3.1. Задаток возвращается Претенденту в случаях, когда Претендент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блоков Станислав Сергеевича (15.04.1966 года рождения; место рождения: г. Вологда; место регистрации: г. Вологда, ул. Пугачева, д.4, кв.48; ИНН 352522418065; СНИЛС № 074-337-769 86), в лице финансового управляющего Сафоновой Виктории Михайловны (ИНН 350903148576; СНИЛС 106–584-439 63), действующего на основании решения Арбитражного суда Вологодской области от 08.09.2020 по делу № А13-7100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В.М. Саф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 /_______________________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3:00Z</dcterms:created>
  <dc:creator>Windows User</dc:creator>
  <dc:description/>
  <cp:keywords/>
  <dc:language>en-US</dc:language>
  <cp:lastModifiedBy>Иван Иванов</cp:lastModifiedBy>
  <dcterms:modified xsi:type="dcterms:W3CDTF">2021-03-30T13:47:00Z</dcterms:modified>
  <cp:revision>8</cp:revision>
  <dc:subject/>
  <dc:title>ДОГОВОР ЗАДАТКА</dc:title>
</cp:coreProperties>
</file>