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1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>Яблоков Станислав Сергеевича (15.04.1966 года рождения; место рождения: г. Вологда; место регистрации: г. Вологда, ул. Пугачева, д.4, кв.48; ИНН 352522418065; СНИЛС № 074-337-769 86), в лице финансового управляющего Сафоновой Виктории Михайловны (ИНН 350903148576; СНИЛС 106–584-439 63; адрес электронной почты: vita_saf@mail.ru, телефон: 8911 4414932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2, стр.1, 6 подъезд, этаж 1, пом.85-94), действующего на основании решения Арбитражного суда Вологодской области от 08.09.2020 по делу № А13-7100/2020</w:t>
      </w:r>
      <w:r>
        <w:rPr>
          <w:rFonts w:cs="Times New Roman" w:ascii="Times New Roman" w:hAnsi="Times New Roman"/>
          <w:sz w:val="22"/>
          <w:szCs w:val="22"/>
        </w:rPr>
        <w:t>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государственной регистрации права собственности на данное имущество Федеральной службой государственной регистрации, кадастра и картографии РФ, а также внесением в Единый государственный реестр прав на недвижимое имущество и сделок с ним записи о переходе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блоков Станислав Сергеевича (15.04.1966 года рождения; место рождения: г. Вологда; место регистрации: г. Вологда, ул. Пугачева, д.4, кв.48; ИНН 352522418065; СНИЛС № 074-337-769 86), в лице финансового управляющего Сафоновой Виктории Михайловны (ИНН 350903148576; СНИЛС 106–584-439 63), действующего на основании решения Арбитражного суда Вологодской области от 08.09.2020 по делу № А13-7100/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1-03-30T13:48:00Z</dcterms:modified>
  <cp:revision>3</cp:revision>
  <dc:subject/>
  <dc:title>ДОГОВОР КУПЛИ-ПРОДАЖИ НЕДВИЖИМОСТИ</dc:title>
</cp:coreProperties>
</file>