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ab/>
        <w:tab/>
        <w:tab/>
        <w:tab/>
        <w:tab/>
        <w:tab/>
        <w:tab/>
        <w:t xml:space="preserve">«__» __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Славянский Банк» (Закрытое акционерное общество) (АКБ «Славянский Банк» (З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марта 2011 г. по делу № А40-151938/10-71-714 «Б»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34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1-03-17T16:34:00Z</dcterms:modified>
  <cp:revision>2</cp:revision>
  <dc:subject/>
  <dc:title/>
</cp:coreProperties>
</file>