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Закрытое акционерное общество "Международный акционерный банк" (ЗАО "МАБ"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31 марта 2016 г. по делу № А40-25442/16-70-41Б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1-03-22T07:21:00Z</dcterms:modified>
  <cp:revision>2</cp:revision>
  <dc:subject/>
  <dc:title>ДОГОВОР №2</dc:title>
</cp:coreProperties>
</file>