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1 11:00 - 07.06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лективное хозяйство "Пуча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9085, ЧР, Ядринский район, д. Ст. Тиньгеши, ул. Ленина, д.1, ОГРН 1022102631682, ИНН 2119000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 Филиппов Сергей Николаевич (ИНН 210500637304, СНИЛС 130-678-26053), член Союза СОАУ «Альянс» (603000, г. Нижний Новгород, ул. Ильинская, д.69 к.10; ИНН  5260111600, ОГРН 102520303206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9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Арбитраж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с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Чувашской Республики-Чувашии от 2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ок РММ в компл.(Ст.Тиньгеши)(кадастровый № 21:24:000000:2401); Сварочный агрегат АДН; Стол сварочный; Компрессор; Котел газовый «Микро-95»; Печь ГЗХПТ; Молоково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елятник дер. Старые Тиньгеши (самовольно возв); Дом охранника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М-60; ТСН-160; Картофелехранилище ток (Чувашская Республика, Ядринский район, д.Старые Тиньгеши, ул.Советская, д.49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Разбрызг.минудоб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жарное депо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МТФ 3 бр.(Кумак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ровник кирп. (Большие Багиши); Фундамент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толово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шня (Большие Багиши, ферм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склад кирпичный (Старые Тиньге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для бычк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елятник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Хмелеплантация 3бр. (Качикас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на 500 голов (Большие Багиш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склад дер. Большие Багиш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анок УТ-16; Токарно винт.станок; ГАЗ-САЗ 35071; Трактор сельхозмодель, К-704 P-M; Опрыскиватель ОНМ-600; Картофелесажалка; Комбайн зерноуб.самоход. КЗС-7-24 «Полесье»; ГАЗ-3307 Г6ОПА; ГАЗ-САЗ-3507-01(самосвал); Грабли-ворошиловка роторные ГВР-6Р; Кормоуборочный комбайн РСМ100 «ДОН 680»; Зерноуборочный комбайн СК-5М-1 «Нива»; Молокоочист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ельница «Фермер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/м UAZ PATRIOT, 200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.</w:t>
              <w:br/>
              <w:t xml:space="preserve">    Величина снижения устанавливается в размере 10 % от начальной цены; срок, по истечении которого последовательно снижается цена - 7 календарных дней, мин.цена продажи имущества 20 % от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в 11:00 и заканчивается 07.06.2021 г. в 11:00 (время московское).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Л); ФИО, паспортные данные, сведения о месте жительства заявителя (для ФЛ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,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- действительную на день представления заявки на участия в торгах выписку из ЕГРЮЛ (ИП) или засвидетельствованную в нотариальном порядке копию такой выписки (для ЮЛ, ИП), копии документов, удостоверяющих личность (для ФЛ), надлежащим образом заверенный перевод на русский язык документов о государственной регистрации ЮЛ или государственной регистрации ФЛ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(предприятия) или внесение денежных средств в качестве задатка являются крупной сделкой; -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подлежащего внесению при подаче заявки на приобретение имущества, составляет 5 (пять) % от цены продажи соответствующего лота (предложения), действующей в период подачи заявки на р/с 40702810111000001860, КХ «Пучах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ткрытый  в АО «Россельхозбанк» г.Чебоксары, БИК 049706752, к/с 30101810600000000752. Представленные заявки на участие в торгах рассматриваются после окончания каждого периода снижения цены. Задаток должен поступить на счет до окончания периода, в котором подается заяв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4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8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2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67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15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72 62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3 159 00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2 843 100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2 527 20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2 211 300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1 895 400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1 579 50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1 263 600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947 7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631 8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168 57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151 713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134 856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117 999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101 142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84 28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67 428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50 571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33 714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1 045 62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941 058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836 496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731 934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627 372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522 81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418 248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313 68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209 124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12 96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11 664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10 368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9 07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7 776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6 48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5 184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3 888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2 59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110 70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99 63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88 56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77 490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66 420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55 35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44 28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33 21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22 14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1 086 48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977 832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869 184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760 536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651 888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543 240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434 592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325 944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217 296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278 37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250 533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222 696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194 859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167 022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139 18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111 348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83 511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55 674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1 124 91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1 012 419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899 928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787 437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674 946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562 45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449 964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337 473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224 98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 в 11:00 (54 990.00 руб.) - 12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11:00 (49 491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11:00 (43 992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11:00 (38 493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11:00 (32 994.0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11:00 (27 495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11:00 (21 996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1:00 (16 497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10 998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43 83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39 447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35 064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30 681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26 298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21 915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17 532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13 149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8 766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122 760.00 руб.) - 12.04.2021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110 484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98 208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85 932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73 656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61 38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49 104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36 828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24 55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78 66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70 794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62 928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55 062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47 196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39 33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31 464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23 598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15 73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124 11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111 699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99 288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86 877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74 466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62 055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49 644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37 233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24 82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2 678 22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2 410 398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2 142 576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1 874 754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1 606 932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1 339 11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1 071 288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803 466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535 644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70 65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63 585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56 520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49 455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42 390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35 325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28 260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21 19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14 13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2 157 66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1 941 894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1 726 128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1 510 362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1 294 596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1 078 83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863 064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647 298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431 532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3 33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2 997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2 664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2 331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1 998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1 665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1 332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999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1:00 (666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1 в 11:00 (172 620.00 руб.) - 12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1:00 (155 358.00 руб.) - 19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11:00 (138 096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1:00 (120 834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1:00 (103 572.00 руб.) - 10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11:00 (86 310.00 руб.) - 17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11:00 (69 048.00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1:00 (51 786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11:00 (34 524.00 руб.) - 07.06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максимальную цену в определенный период снижения цены, но не ниже цены, установленной для определенного периода проведения торгов; а при наличии нескольких заявок о равной цене, участник, первый представивший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максимальную цену в определенный период снижения цены, но не ниже цены, установленной для определенного периода проведения торгов; а при наличии нескольких заявок о равной цене, участник, первый представивший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КП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КП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лоты №1-№17 производится в течение 30 дней со дня подписания договора купли-продажи путем перечисления денежных средств на р/с 40702810811080000055 КХ «Пучах», открытый  в АО «Россельхозбанк» г. Чебоксары, БИК 049706752, к/с 30101810600000000752. Оплата имущества за лот №18 производится в течение 30 дней со дня подписания договора купли-продажи путем перечисления денежных средств на р/с 40702810711000001859 КХ «Пучах», открытый  в АО «Россельхозбанк» г.Чебоксары, БИК 049706752, к/с 301018106000000007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ипп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105006373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428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Чувашская Республика, г. Чебоксар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екабристов, д. 18а, офис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тел. 892766843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38433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в официальном издании: 03.04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дином федеральном реестре: 29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8433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RePack by Diakov</cp:lastModifiedBy>
  <cp:lastPrinted>2021-03-31T16:30:00Z</cp:lastPrinted>
  <dcterms:modified xsi:type="dcterms:W3CDTF">2021-03-31T13:52:00Z</dcterms:modified>
  <cp:revision>17</cp:revision>
  <dc:subject/>
  <dc:title>3</dc:title>
</cp:coreProperties>
</file>