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0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вдеев Михаил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05004350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осенко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АУ "Авангард" (Некоммерческое партнерство "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3280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Определение от 22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общей долевой собственности на земельный участок для размещения АЗС, общей площадью 608 кв.м., расположенного по адресу: Пермский край, Кишертский район, Андреевское с/п, у н.п. Шумково, кадастровый номер 59:22:1450103:64; ½ доли в праве общей долевой собственности на автозаправочную станцию № 41, общей площадью 40,2 кв.м., инв. № 3879, лит. А,Г,Г1-Г10, расположенную по адресу: Пермский край, Кишертский район, ст.пос.Шумково, АЗС № 41, кадастровый номер 59:22:0310101:2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21 г. и заканчивается 29.04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. Срок представления заявок (не менее 25 рабочих дней) на участие в торгах заканчивается за 5 (Пять) рабочих дней до проведения торгов (не включая день проведения торгов).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и указанным в сообщении о проведении торгов. Заявители, допущенные к участию в торгах, признаются участниками торгов. Заявка на участие в торгах должна содержать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 копии документов, подтверждающих полномочия руководителя или иного лица на осуществление действий от имени заявителя (для юридических лиц); г) сведения о наличии или об отсутствии заинтересованности заявителя по отнош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, Задаток должен поступить в сроки, указанные в сообщении о проведении торгов, на специальный банковский счет оператора торговой площадки ОАО «Российский аукционный дом».специальный банковский счет АО «Российский аукционный дом» (ИНН 7838430413, КПП 783801001); р/с № 40702810355000036459, СЕВЕРО-ЗАПАДНЫЙ БАНК ПАО СБЕРБАНК, БИК 044030653, к/с 30101810500000000653..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; р/с № 40702810355000036459,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 7Решение об определении победителя торгов принимается организатором торгов на основании протокола об определении победителя составленного торгов в день подведения результатов торгов и оформляется протоколом о результатах проведения торгов, в котором указываются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, 12-00, г. Пермь, ул. Н.Быстрых, 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5 (пяти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осенко Алексей Владимирович (ИНН 590708902350, КПП , адрес: 614083,  г. 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апорожская,д. 1 кв. 150, тел. 891288241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a00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Андросенко</cp:lastModifiedBy>
  <cp:lastPrinted>2010-11-10T17:05:00Z</cp:lastPrinted>
  <dcterms:modified xsi:type="dcterms:W3CDTF">2021-03-25T06:57:00Z</dcterms:modified>
  <cp:revision>15</cp:revision>
  <dc:subject/>
  <dc:title>3</dc:title>
</cp:coreProperties>
</file>