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ОФЕ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корпорации «Агентство по страхованию вкла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соглашения о совместной реализации доли в устав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е ООО «Консалтинг-Сервис-1» в размере 100%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 требования к ООО «Консалтинг-Сервис-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 </w:t>
        <w:br/>
        <w:t xml:space="preserve">по г. Москве 29 января 2004 г. за основным государственным регистрационным номером 1047796046198, ИНН 7708514824, КПП 770901001, место нахождения </w:t>
        <w:br/>
        <w:t xml:space="preserve">и адрес для направления корреспонденции: 109240, г. Москва, ул. Высоцкого, д. 4, адрес официального сайта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sv.org.ru/</w:t>
        </w:r>
      </w:hyperlink>
      <w:r>
        <w:rPr>
          <w:rFonts w:cs="Times New Roman" w:ascii="Times New Roman" w:hAnsi="Times New Roman"/>
          <w:sz w:val="28"/>
          <w:szCs w:val="28"/>
        </w:rPr>
        <w:t>, предлагает всем заинтересованным лицам приобрести совместно (одним лотом) следующие имущество, принадлежащее Агентству на праве собственности (далее совместно – Актив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ю в уставном капитале Общества с ограниченной ответственностью «Консалтинг-Сервис-1» (сокращенное наименование – ООО «Консалтинг-</w:t>
        <w:br/>
        <w:t xml:space="preserve">Сервис-1», ОГРН 1105904018670, ИНН 5904240196, КПП 590401001, адрес местонахождения: 614007, Российская Федерация, Пермский край, г. Пермь, </w:t>
        <w:br/>
        <w:t>ул. 25 Октября, д. 101) (далее – Общество) в размере 100% (далее – До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а требования к Обществу, возникшие на основании договора </w:t>
        <w:br/>
        <w:t>об открытии кредитной линии от 1 апреля 2008 г. № 06563юл-р/07/08 (далее – Кредитный договор), договора уступки права требования от 24 декабря 2008 г. № 2008-0306/8, соглашения об уступке прав требования от 26 сентября 2016 г. № 2016-1003/8, соглашения о передаче имущественных прав от 8 декабря 2020 г. № 2020-018/О (далее – Права треб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у на праве собственности принадлежат нежилые помещения общей площадью 3 706,7 кв. м в здании бизнес-центра класса А «Авангард», земельный участок площадью 690 кв. м и наружные инженерные сети (тепловая сеть и сеть водопровода) общей протяженностью 138,9 м, расположенные по адресу: г. Пермь, ул. 25 Октября, д. 101. Полный перечень недвижимого имущества Общества содержится в приложении к проекту соглашения о реализации Актива (приложение к публичной оферт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Общества являются сдача собственных помещений в аренду и оказание услуг по управлению зданием бизнес-центра </w:t>
        <w:br/>
        <w:t>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требования обеспечены залогом принадлежащих Обществу на праве собственности земельного участка и 5 нежилых помещений, характеристики которых указаны в приложении к проекту соглашения о реализации Актива (приложение к публичной оферте) (далее – Объекты), на основании договора </w:t>
        <w:br/>
        <w:t xml:space="preserve">об ипотеке от 9 сентября 2008 г. № 0656зюл-р/07/08-1 (далее – Договор </w:t>
        <w:br/>
        <w:t>об ипотек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основного долга по Кредитному договору составляет </w:t>
        <w:br/>
        <w:t xml:space="preserve">15 660 000,00 руб. Кредитным договором предусмотрен возврат фактически полученных и невозвращенных заемных денежных средств не позднее 31 декабря 2021 г. Проценты за пользование заемными денежными средствами начисляются </w:t>
        <w:br/>
        <w:t xml:space="preserve">и уплачиваются ежемесячно (не позднее последнего рабочего дня каждого календарного месяца) по ставке 0,1% годов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размер уступаемых Прав требования определяется как сумма основного долга по Кредитному договору в размере 15 660 000,00 руб. и процентов за пользование заемными денежными средствами, начисляемых в соответствии </w:t>
        <w:br/>
        <w:t xml:space="preserve">с условиями Кредитного договора начиная с календарного месяца, в котором Права требования перейдут к приобретателю Актива. К приобретателю Актива также переходит право залога Объектов и другие связанные с Правами требования права (статья 384 Гражданского кодекса Российской Федерац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ой оферты – Акционерное общество «Российский аукционный 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тор процедуры). Место нахождения Организатора процедуры и адрес для направления почтовой корреспонденции: 190000, г. Санкт-Петербург, пер. Гривцова, д. 5, лит. В; адрес официального </w:t>
        <w:br/>
        <w:t xml:space="preserve">сайта в информационно-телекоммуникационной сети «Интернет»: https://auction-house.ru/; адрес электронной почты: zheludkova@auction-house.ru; телефоны: </w:t>
        <w:br/>
        <w:t>8 (812) 334-40-02, 8 (812) 777-57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Актива осуществляется посредством публичной оферты Агентства на открытом рынке неограниченному кругу лиц о заключении соглашения о реализации Акт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убличная офе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публичной оферты: с 09:00 1 апреля 2021 г. до 12:00 </w:t>
        <w:br/>
        <w:t>31 мая 2021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о предлагает заключить соглашение о реализации Актива </w:t>
        <w:br/>
        <w:t xml:space="preserve">на основных условиях, которые содержатся в публичной оферте и проекте соглашения о реализации Актива (приложение к публичной оферте), по цене </w:t>
        <w:br/>
        <w:t xml:space="preserve">Актива 126 160 000,00 руб., в том числе цена Доли составляет 110 460 000,00 руб. </w:t>
        <w:br/>
        <w:t>и цена Прав требования – 15 700 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в письменной форме о полном и безоговорочном принятии содержащегося в публичной оферте предложения о приобретении Актива (далее – Акцепт) будут приниматься Организатором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период действия публичной о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электронной площадки Организатора процеду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l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ы, полученные ранее даты и времени начала или позднее даты </w:t>
        <w:br/>
        <w:t xml:space="preserve">и времени окончания срока действия публичной оферты, рассматриваться не буд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лица (лиц), </w:t>
      </w:r>
      <w:r>
        <w:rPr>
          <w:rFonts w:cs="Times New Roman" w:ascii="Times New Roman" w:hAnsi="Times New Roman"/>
          <w:sz w:val="28"/>
          <w:szCs w:val="28"/>
        </w:rPr>
        <w:t xml:space="preserve">направившего (направивши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цепт (далее – Заявитель), или его уполномоченного </w:t>
      </w:r>
      <w:r>
        <w:rPr>
          <w:rFonts w:cs="Times New Roman" w:ascii="Times New Roman" w:hAnsi="Times New Roman"/>
          <w:sz w:val="28"/>
          <w:szCs w:val="28"/>
        </w:rPr>
        <w:t>представителя (их уполномоче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не может выступать хозяйственное общество, состоящее </w:t>
        <w:br/>
        <w:t xml:space="preserve">из одного лица (пункт 2 статьи 7 Федерального закона от 8 февраля 1998 г. </w:t>
        <w:br/>
        <w:t>№ 14-ФЗ «Об обществах с ограниченной ответственностью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ы должны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(фамилию, имя, отчество)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и безоговорочное принятие содержащегося в публичной оферте предложения о приобретении Акти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нтактные данные (номер телефона, адрес электронной почты) лица, ответственного за организацию взаимодействия с Организатором процедуры </w:t>
        <w:br/>
        <w:t>и Агентством по вопросам оформления (нотариального удостоверения) соглашения о реализации А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следующих лиц: физического лица – Заявителя, представителя/представителей Заявителя, а также лица, ответственного за организацию взаимодействия с Агентством по вопросам оформления (нотариального удостоверения) соглашения о реализаци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документы, подтверждающие получение Заявителем разрешений (соглас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вершение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юридических лиц – решение (выписка из него) уполномоченного органа юридического лица – Заявителя об одобрении сделки (если это необходимо </w:t>
        <w:br/>
        <w:t xml:space="preserve"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(при наличии) с проставлением оттиска печати Заявителя (при наличии)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обоснованно свидетельствующее о том, что такое одобрение </w:t>
        <w:br/>
        <w:t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физических лиц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документы, позволяющие идентифицироват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российских юридических лиц – полученная не более чем </w:t>
        <w:br/>
        <w:t xml:space="preserve">за 30 календарных дней до дня подачи Акцепта выписка из Единого государственного реестра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лее – ЕГРЮЛ), либо ее нотариально удостоверенная копия, либо цветная распечатка выписки из ЕГРЮЛ, полученной </w:t>
        <w:br/>
        <w:t>в электронной форме, защищенной усиленной квалифицированной электронной подписью Федеральной налогов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ля иностранных юридических лиц и предпринимателей – полученная </w:t>
        <w:br/>
        <w:t xml:space="preserve">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</w:t>
        <w:br/>
        <w:t>в соответствии с законодательством страны его места нахождения, гражданства или постоянного жительств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ля физических лиц – копии документов, удостоверяющих личность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для юридических лиц 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тариально удостоверенные копии документов о государственной регистрации в качестве юридического лица, постановке на налоговый учет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длежащим образом заверенные копии бухгалтерской отчетности </w:t>
        <w:br/>
        <w:t xml:space="preserve">за последний отчетный период с отметкой налогового органа о принятии или </w:t>
        <w:br/>
        <w:t>с приложением иного доказательства получения отчетности налоговым органом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окумент, подтверждающий, что заявитель не является </w:t>
      </w:r>
      <w:r>
        <w:rPr>
          <w:rFonts w:cs="Times New Roman" w:ascii="Times New Roman" w:hAnsi="Times New Roman"/>
          <w:sz w:val="28"/>
          <w:szCs w:val="28"/>
        </w:rPr>
        <w:t>хозяйственным обществом, состоящим из одного лиц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лучае, если в качестве Заявителя выступает несколько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Актив (совместная или долевая; для долевой – в каких долях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случае, если Акцепт подается не лично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его</w:t>
        <w:br/>
        <w:t>представителем,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 (доверенность от имени физического лица должна быть нотариально удостоверена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одписанная Заявителем опись представленных документов, включая Акце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едставляемые Заявителем документы составлены и (или) удостоверены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</w:t>
        <w:br/>
        <w:t>с нотариально удостоверенным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ем Актива станет лицо, чей Акцепт, соответствующий требованиям Агентства к содержанию и комплектности прилагаемых к нему документов, будет первым зарегистрирован Организатором процед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реализации Актива в виде единого документа будет заключено (нотариально удостоверено)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лата цены Актива производится покупателем единовременно в течение </w:t>
        <w:br/>
        <w:t>5 рабочих дней с даты оформления в виде единого документа (нотариального удостоверения) соглашения о реализации Актива денежными средствами в рублях Российской Федерации на счет Агент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 передается покупателю в течение 10 рабочих дней после уплаты покупателем в полном объеме цены Актива, при эт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право собственности на Долю переходит к покупателю с даты внесения соответствующей записи в Единый государственный реестр юридически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Права требования переходят к покупателю с даты уплаты покупателем в полном объеме цены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аво залога Объектов по Договору об ипотеке переходит к покупателю в силу закона (статья 384 Гражданского кодекса Российской Федерации) с даты внесения соответствующих записей в Единый государственный реестр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вправе в одностороннем порядке отказаться от исполнения соглашения о реализации 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до истечения 30 календарных дней, установленных для подписания соглашения о реализации Актива в виде единого документа, от покупателя поступил нотариально удостоверенный отказ от исполнения своих обязательств </w:t>
        <w:br/>
        <w:t>по соглашению о реализации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истечении 30 календарных дней, установленных для подписания соглашения о реализации Актива в виде единого документа, такой документ не был подписан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(ненадлежащего исполнения) покупателем своих обязательств по соглашению о реализаци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ступления основания для одностороннего отказа Агентства от исполнения соглашения о реализации Актива с даты подписания расторгаемого соглашения прошло не более 80 календарных дней, новое соглашение о реализации Актива может быть заключено Агентством с лицом, чей Акцепт, соответствующий условиям публичной оферты, поступил Организатору процедуры следующим после Акцепта лица, соглашение с которым расторгну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глашение с таким лицом (лицами) заключается в течение 30 календарных дней </w:t>
        <w:br/>
        <w:t>с даты подтверждения Агентством наличия оснований для одностороннего отказа Агентства от исполнения соглашения о реализаци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ументами, удостоверяющими права Агентства на Актив, </w:t>
        <w:br/>
        <w:t xml:space="preserve">можно ознакомиться с 1 апреля по 28 мая 2021 г. (включительно), </w:t>
        <w:br/>
        <w:t>по рабочим дням с 09:00 до 18:00 (по пятницам – до 16:45) (время московское) одним из следующих способ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09240, г. Москва, ул. Высоцкого, д. 4,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Степанов Игорь Александрович, тел.: 8 (495) 725-31-33                (доб. 37-09)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epanov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– посредством направления запроса контактному лицу Организатора процедуры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Желудкова Ольга Николаевна, тел.: 8 (812) 334-40-02, адрес электронной почты: zheludkova@auction-house.ru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явителей Агентством может быть организован осмотр принадлежащего Обществу недвижимого имущества при условии, что такой запрос поступит не позднее 16:45 25 мая 2021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бличная оферта не является безотзы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: проект соглашения о реализаци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0:00Z</dcterms:created>
  <dc:creator>Ступников Станислав Геннадьевич</dc:creator>
  <dc:description/>
  <cp:keywords/>
  <dc:language>en-US</dc:language>
  <cp:lastModifiedBy>Орлова Марина Михайловна</cp:lastModifiedBy>
  <cp:lastPrinted>2021-01-22T12:07:00Z</cp:lastPrinted>
  <dcterms:modified xsi:type="dcterms:W3CDTF">2021-03-31T1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