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rFonts w:eastAsia="Calibri"/>
          <w:bCs w:val="false"/>
          <w:color w:val="333333"/>
          <w:sz w:val="22"/>
          <w:szCs w:val="22"/>
          <w:lang w:eastAsia="en-US"/>
        </w:rPr>
        <w:t>Акбаевой Еленой Шамильевной</w:t>
      </w:r>
      <w:r>
        <w:rPr>
          <w:rFonts w:eastAsia="Calibri"/>
          <w:b w:val="false"/>
          <w:bCs w:val="false"/>
          <w:color w:val="333333"/>
          <w:sz w:val="22"/>
          <w:szCs w:val="22"/>
          <w:lang w:eastAsia="en-US"/>
        </w:rPr>
        <w:t xml:space="preserve"> (ИНН 090401825937, СНИЛС 063-251-554 38, 17.03.1975 г.р., место рождения: ст. Сторожевая Зеленчукского р-на Ставропольского края, место регистрации: КЧР, Усть-Джегутинский район, ст. Красногорская, ул. Кубанская, д. 98, адрес фактического проживания: 369160, КарачаевоЧеркесская Республика, Зеленчукский р-н, ст. Сторожевая, ул. Совхозная, д. 23, далее – Должник), </w:t>
      </w:r>
      <w:r>
        <w:rPr>
          <w:rFonts w:eastAsia="Calibri"/>
          <w:bCs w:val="false"/>
          <w:color w:val="333333"/>
          <w:sz w:val="22"/>
          <w:szCs w:val="22"/>
          <w:lang w:eastAsia="en-US"/>
        </w:rPr>
        <w:t xml:space="preserve">в лице финансового управляющего Курелова Джанбека Рамазановича </w:t>
      </w:r>
      <w:r>
        <w:rPr>
          <w:rFonts w:eastAsia="Calibri"/>
          <w:b w:val="false"/>
          <w:bCs w:val="false"/>
          <w:color w:val="333333"/>
          <w:sz w:val="22"/>
          <w:szCs w:val="22"/>
          <w:lang w:eastAsia="en-US"/>
        </w:rPr>
        <w:t>(ИНН 090301705033, СНИЛС 063-637-515 69, рег номер сводном реестре а/у №16798, адрес: 369000, Карачаево-Черкесская Республика, г. Черкесск, пл. Кирова, д. 1, офис 8), член Ассоциации «МСК СРО ПАУ «Содружество» (адрес: г. Ставрополь, пр. Кулакова, 9 «б», ИНН 2635064804, ОГРН 1022601953296), действующего на основании Решения Арбитражного суда Карачаево-Черкесской Республики от 06.12.2018г., Определения Арбитражного суда Карачаево-Черкесской Республики от 01.07.2019 г. по делу А25-2670/2018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4-01T07:44:00Z</dcterms:modified>
  <cp:revision>58</cp:revision>
  <dc:subject/>
  <dc:title>Договор о задатке №____</dc:title>
</cp:coreProperties>
</file>