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3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5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еренкова Александра Михайл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028002724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алужской области, дело о банкротстве А23-6443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алужской области Решение от 06.02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земельного участка, для эксплуатации административно-производственных помещений, площадью 1786 кв.м., кадастровый номер 40:26:000198:10, по адресу: Калужская обл., г. Калуга, Грабцевское шоссе, 33; Нежилое помещение, площадью 2951,7 кв.м., кадастровый номер 40:26:000198:339, по адресу: Калужская обл., г. Калуга, Грабцевское шоссе, 33, пом 1 (Этаж №1, Этаж №3, Этаж №4, Этаж №5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(время московское) 05.04.2021 г. и заканчивается 13.05.2021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www.lot-online.ru (https://sales.lot-online.ru)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658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 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sale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6 58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329 1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в день их проведения (13.05.2021) в сети Интернет по адресу: www.lot-online.ru  (https://sales.lot-online.ru) после окончания торгов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специальный р/сч.: Получатель: Меренкова Александра Михайловна (ИНН 402800272488), р/сч. №40817810700015003263 в Филиале АКБ "ФОРА-БАНК" (АО) в г. Калуга; корсчет 30101810000000000770; БИК 042908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01, г. Ярославль, а/я 18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7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21-04-01T07:58:00Z</dcterms:modified>
  <cp:revision>3</cp:revision>
  <dc:subject/>
  <dc:title>3</dc:title>
</cp:coreProperties>
</file>