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1 09:00 - 07.06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ладимирова Ма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81436734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енко Ольг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9526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7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Баня, назначение: нежилое, 1-этажный, общая площадь 62,1 кв.м., инв №2-2063, лит. Г, расположенную по адресу: Тверская область, Конаковский район, городское поселение пос. Новозавидовский, район д. Лазурная, уч. 1,25, кадастровый (или условный номер): 69:15:0000024:13:17; - Дачный дом №1, назначение: нежилое, 3-этажный, общая площадь 433,3 кв.м., инв. № 2-2063, лит. 1А, расположенный по адресу: Тверская область, Конаковский район, г/п п. Новозавидовский в районе д. Лазурная, уч. 1,25, кадастровый (или условный номер): 69:15:0000024:1479; - Дачный дом №2, назначение: нежилое, 1-этажный, общая площадь 40,5 кв.м., инв. № 2-2063, лит. 2А, расположенный по адресу: Тверская область, Конаковский район, г/п п. Новозавидовский в районе д. Лазурная, уч. 1,25, кадастровый (или условный номер): 69:15:0000024:1480; - Ограждение, назначение: нежилое, протяженность 259 м, расположенное по адресу: Тверская область, Конаковский район, г/п п. Новозавидовский в районе д. Лазурная, уч. 1,25, кадастровый (или условный номер): 69:15:0130502:1481; - Земельный участок, категория земель: земли сельскохозяйственного назначения, разрешенное использование: для дачного строительства и ведения дачного хозяйства, включая строительство объектов социальной и инженерной инфраструктуры, предусмотренных проектной документацией, общая площадь 4182 кв.м., расположенный по адресу: Тверская область, Конаковский район, г/п п. Новозавидовский в районе д. Лазурная, уч. 1,25, кадастровый (или условный номер): 69:15:0000024:275; - Нежилое здание (гараж) общей площадью 79,40 кв.м. кадастровый № 69:15:0000024:2239, расположенное по адресу Тверская область, Конаковский район, г/п п. Новозавидовский, район д. Лазурная. - Нежилое здание (беседка) общей площадью 22,6 кв.м. кадастровый № 69:15:0000024:2269, расположенное по адресу Тверская область, Конаковский район, г/п п. Новозавидовский, район д. Лазурна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и заканчивается 07.06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течение всего срока проведения торгов на электронной торговой площадке АО "Российский аукционный дом" по адресу: http://lot-online.ru, с момента определения победителя торгов прием заявок прекращается. Заявки принимаются с 05.04.2021г. с 09-00 ежедневно до 07.06.2021г. включительно до 16-00. Заявка на участие в торгах оформляется произвольно в электронной форме на русском языке и должна содержать следующие сведения: 1. Наименование, организационно-правовую форму, место нахождения, почтовый адрес заявителя (для юр. лица); 2. Фамилию, имя, отчество, паспортные данные, сведения о месте жительства заявителя (для физ. лица); 3. номер контактного телефона, адрес электронной почты заявителя, 4. сведения о наличии или об отсутствие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, управляющего, а также СРО арбитражного управляющего членом или руководителем которой является управляющий. К заявке прилагаются копии следующих документов: 1. выписка из ЕГРЮЛ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. документ, подтверждающий полномочия лица на осуществление действий от имени заявителя; 3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 718 89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задаток в размере 10% от начальной стоимости лота, задаток вносится в сроки приема заявок безналичным платежом на указанный в сообщении расчетный счет должника. Задаток возвращается претенденту в следующих случаях: 1. В течении трех рабочих дней со дня принятия Продавцом решения об отказе от проведения торгов; 2. В течение трех рабочих дней со дня подписания протокола рассмотрения заявок на участие в торгах участнику(ам) торгов, которому (ым) отказано в допуске к участию в торгах; 3. В течение трех рабочих дней со дня подписания протокола об определении победителя торгов участникам торгов, которые участвовали в торгах, но не стали победителями торгов. 4. В течение пяти рабочих дней со дня подписания протокола об определении победителя торгов участникам торгов, заявки на участие в торгах которых получены после окончания приема заявок на участие в торгах и возвращ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получатель: Владимирова Мария Сергеевна ИНН 781436734058, р/счет 40817810933001241638, в Курском отделение № 8596 ПАО Сбербанк г. Курск, к/с 30101810300000000606, БИК 043807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1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37 188 90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35 329 455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33 470 01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1 610 565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29 751 120.00 руб.) - 07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наиболее высокое предложение цены за имущество должника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две и более заявки участников торгов на участие в торгах содержат предложения об одинаковой цене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е четырех часов после окончания приема заявок на периоде,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между победителем торгов и финансовым управляющим должника заключается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приобретенного имущества в течение 30 календарных дней с даты подписания договора купли-продажи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енко Ольга Александровна (ИНН 463204809877, КПП , адрес: 305005 г. Курск пр-кт. В.Клыкова д. 92 кв. 26, тел. 891021096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r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4-01T08:13:00Z</dcterms:modified>
  <cp:revision>2</cp:revision>
  <dc:subject/>
  <dc:title>3</dc:title>
</cp:coreProperties>
</file>