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1/04/2019, заключенного с Коммерческим банком  «Регионально-отраслевой Специализированный Автопромышленный банк» (Общество с ограниченной ответственностью)_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мая 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4-01T08:23:00Z</dcterms:modified>
  <cp:revision>8</cp:revision>
  <dc:subject/>
  <dc:title>Договор о задатке №____</dc:title>
</cp:coreProperties>
</file>