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0:00 - 29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Паве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203144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овой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А62-7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ей площадью 78,5 кв.м., количество комнат 4, этаж 4, кадастровый номер 67:02:0010412:1756, расположенная по адресу: Смоленская область, г. Вязьма, ул. Московская, д.35, кв.95., Указанное имущество передано в залог ПАО Сбербанк в обеспечение исполнения обязательств по кредитному договору № 1658069 от 04.02.2014, принадлежит на праве общей совместной собственности должнику Попову Павлу Николаевичу и его супруге Поповой Екатерине Вячеславовн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29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действия периода цены, в котором была подана заявка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 % (двадцать процентов) от начальной стоимости лота. Срок внесения задатка - не позднее даты окончания срока действия периода цены, в котором подана заявка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 043 900.00 руб.) - 1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1 в 0:0 (1 941 705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 839 51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1 737 315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1 в 0:0 (1 635 120.00 руб.) - 2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периода проведения торгов, в который была подана заявка победителя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овой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23320908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Белгородская область, город Белгород, проспект Славы, д. 47, кв. 99, тел. +7 (920) 553-50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G03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1T06:35:00Z</dcterms:modified>
  <cp:revision>14</cp:revision>
  <dc:subject/>
  <dc:title>3</dc:title>
</cp:coreProperties>
</file>