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Смолесн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Попова Павла Николаевича, Берестовой Дмитр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 действующий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Смоленской области от 01 октября 2020 года по делу № А62-7913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pacing w:val="-9"/>
          <w:sz w:val="24"/>
          <w:szCs w:val="24"/>
        </w:rPr>
        <w:t>Квартира, назначение: жилое, общей площадью 78,5 кв.м., количество комнат 4, этаж 4, кадастровый номер 67:02:0010412:1756, расположенная по адресу: Смоленская область, г. Вязьма, ул. Московская, д.35, кв. 9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</w:t>
      </w:r>
      <w:r>
        <w:rPr>
          <w:rFonts w:cs="Times New Roman" w:ascii="Times New Roman" w:hAnsi="Times New Roman"/>
          <w:spacing w:val="-9"/>
          <w:sz w:val="24"/>
          <w:szCs w:val="24"/>
        </w:rPr>
        <w:t>на праве общей совместной собственности должнику Попову Павлу Николаевичу (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05.02.2014 года сделана запись регистрации №67-67-03/081/2014-918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его супруге Поповой Екатерине Вячеславовн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в п. 1.1. настоящего договора Имущество находится в залоге 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О «Сбербанк» в обеспечение исполнения обязательств по кредитному договору № 1658069 от 04.02.2014, </w:t>
      </w:r>
    </w:p>
    <w:p>
      <w:pPr>
        <w:pStyle w:val="Iauiue1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_________ года </w:t>
      </w:r>
      <w:r>
        <w:rPr>
          <w:rFonts w:eastAsia="Batang;바탕"/>
          <w:sz w:val="24"/>
          <w:szCs w:val="24"/>
        </w:rPr>
        <w:t>электронной торговой площадке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АО «Российский аукционный дом» (ИНН 7838430413, ОГРН 1097847233351), по адресу в сети «Интернет»: www.lot-online.ru  при этом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Оплатить цену, указанную в п. 3.1. настоящего договора, в порядке, предусмотренном настоящим договором и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 (сумма прописью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ел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моле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пова Павл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рестовой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й на основании 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я Арбитражного суда Смоленской области от 01 октября 2020 года по делу № А62-7913/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визит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Попов Павел Николаеви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получателя: 67220314405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получателя: 312302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 получателя: 4081781030700329014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Белгородское отделение №8592 ПАО "Сбербанк"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: 04140363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банка получателя: 30101810100000000633;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Д.Ю. Берест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Смол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Попова Павла Николаевича, Берестовой Дмитр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 действующий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Смоленской области от 01 октября 2020 года по делу № А62-7913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приема-передачи,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1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вартира, назначение: жилое, общей площадью 78,5 кв.м., количество комнат 4, этаж 4, кадастровый номер 67:02:0010412:1756, расположенная по адресу: Смоленская область, г. Вязьма, ул. Московская, д.35, кв. 9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моле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пова Павл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рестовой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й на основании 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я Арбитражного суда Смоленской области от 01 октября 2020 года по делу № А62-7913/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визит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Попов Павел Николаеви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получателя: 67220314405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получателя: 312302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 получателя: 4081781030700329014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Белгородское отделение №8592 ПАО "Сбербанк"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: 04140363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банка получателя: 30101810100000000633;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Д.Ю. Берест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1-03-31T15:00:00Z</dcterms:modified>
  <cp:revision>23</cp:revision>
  <dc:subject/>
  <dc:title/>
</cp:coreProperties>
</file>