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ерестовой Дмитрий Юрь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к</w:t>
      </w:r>
      <w:r>
        <w:rPr>
          <w:spacing w:val="-9"/>
        </w:rPr>
        <w:t>вартиры, назначение: жилое, общей площадью 78,5 кв.м., количество комнат 4, этаж 4, кадастровый номер 67:02:0010412:1756, расположенной по адресу: Смоленская область, г. Вязьма, ул. Московская, д. 35, кв. 95,</w:t>
      </w:r>
      <w:r>
        <w:rPr/>
        <w:t xml:space="preserve"> в ходе процедуры банкротства Должника Попова Павла Никола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, открытого по составу участников по продаже к</w:t>
      </w:r>
      <w:r>
        <w:rPr>
          <w:spacing w:val="-9"/>
        </w:rPr>
        <w:t xml:space="preserve">вартиры, назначение: жилое, общей площадью 78,5 кв.м., количество комнат 4, этаж 4, кадастровый номер 67:02:0010412:1756, расположенной по адресу: Смоленская область, г. Вязьма, ул. Московская, д. 35, кв. 95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Финансовый управляющий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Попова Павла Николаевича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Берестовой Дмитрий Юрьевич</w:t>
      </w:r>
    </w:p>
    <w:p>
      <w:pPr>
        <w:pStyle w:val="Normal"/>
        <w:rPr/>
      </w:pPr>
      <w:r>
        <w:rPr/>
        <w:t xml:space="preserve">308009, Белгородская область, </w:t>
      </w:r>
    </w:p>
    <w:p>
      <w:pPr>
        <w:pStyle w:val="Normal"/>
        <w:rPr>
          <w:b/>
          <w:b/>
          <w:color w:val="000000"/>
        </w:rPr>
      </w:pPr>
      <w:r>
        <w:rPr/>
        <w:t>г. Белгород, Соборная площадь, д. 3, а\я 55;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Д.Ю. Берестовой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9:00Z</dcterms:created>
  <dc:creator>upr12</dc:creator>
  <dc:description/>
  <cp:keywords/>
  <dc:language>en-US</dc:language>
  <cp:lastModifiedBy>Пользователь Windows</cp:lastModifiedBy>
  <dcterms:modified xsi:type="dcterms:W3CDTF">2021-03-31T14:57:00Z</dcterms:modified>
  <cp:revision>4</cp:revision>
  <dc:subject/>
  <dc:title>Договор о задатке №____</dc:title>
</cp:coreProperties>
</file>