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0325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95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0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5017500 руб. без НДС. - Сооружение,  назначение: плотина земляная, протяжённость 250000 куб.м, адрес (местонахождение) объекта : Оренбургская область г. Орск, п. Новая Биофабрика, 1, кадастровый (условный) номер: 56:43:0330002:44;  - Земельный участок, категория земель: земли населённых пунктов, разрешённое использование: для эксплуатации сооружения - плотины земляной (код вида разрешённого использования земельного участка  11.3). Площадь 400000 кв.м.,  адрес (местонахождение) объекта: Оренбургская область, г. Орск. Земельный участок расположен в северо-восточной части кадастрового квартала 56:43:0330005, кадастровый номер: 56:43:0330005:117; - Водоподпорное сооружение  плотина земляная с уложенным откосом, назначение: нежилое, общая площадь 450000 кв.м., адрес (местонахождение) объекта : Оренбургская область, г. Орск, п. Новая Биофабрика , 1, кадастровый (условный) номер: 56:43:0330002:14; - Сооружение  - напорный магистральный подземный трубопровод, назначение : нежилое, протяжённость 5443 м., адрес (местонахождение) объекта: Оренбургская область, г. Орск, п. Новая Биофабрика, 1, кадастровый (условный) номер : 56:43:0330001:64; - Земельный участок, категория земель: земли населённых пунктов. Разрешённое использование: для размещения и эксплуатации искусственной водохозяйственной системы (15 группа видов разрешённого использования земельных участков), площадь 3177327 кв.м., адрес (местонахождение) объекта: Оренбургская область, г. Орск, земельный участок расположен в южной части кадастрового квартала 56:43:0000000, кадастровый номер : 56:43:0000000:19798: - Земельный участок, категория земель: земли населённых пунктов, разрешённое использование: для размещения и эксплуатации искусственной водохозяйственной системы (15 группа видов разрешённого использования земельных участков), площадь 2295243 кв.м, адрес (местонахождение) объекта : Оренбургская область, г. Орск, земельный участок расположен в юго-западной части кадастрового квартала  56:43:0000000, када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900 руб., без НДС.  - 100% доля в уставном капитале ООО «Оренбургский кролик» (ИНН 5635041619), номинальная стоимость 10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2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11.05.2021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Наталья Владимировна, ИНН 561500325402, р/сч 40817810546007938679 Оренбургское отделение №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4.05.2021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ндрева Окса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506968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2430, г. Орск, ул. 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1T09:22:00Z</dcterms:modified>
  <cp:revision>14</cp:revision>
  <dc:subject/>
  <dc:title>3</dc:title>
</cp:coreProperties>
</file>