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>ОАО «Зарубежводстрой»</w:t>
      </w:r>
      <w:r>
        <w:rPr>
          <w:b w:val="false"/>
          <w:sz w:val="22"/>
          <w:szCs w:val="22"/>
        </w:rPr>
        <w:t xml:space="preserve"> (ИНН 7714253708, КПП 771401001, ОГРН 1027739674236, 125319, Москва, ул. Коккинаки, дом 4, далее – Должник), в лице конкурсного управляющего Уточенко Никиты Михайловича (ИНН 550105454913, СНИЛС 068-507-636-91, рег №: 5149, 644089, г. Омск, пр. Мира, д. 106а, кв. 136), член САМРО «Ассоциация антикризисных управляющих» (ИНН 6315944042, ОГРН 1026300003751, г. Самара, Московское шоссе, 18 км), действующего на основании Решения и Определения Арбитражного суда г. Москвы от 10.05.2018, от 28.09.2018 по делу №А40-173950/16, с о</w:t>
      </w:r>
      <w:r>
        <w:rPr>
          <w:b w:val="false"/>
          <w:color w:val="000000"/>
          <w:sz w:val="22"/>
          <w:szCs w:val="22"/>
        </w:rPr>
        <w:t>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4-01T09:20:00Z</dcterms:modified>
  <cp:revision>58</cp:revision>
  <dc:subject/>
  <dc:title>Договор о задатке №____</dc:title>
</cp:coreProperties>
</file>