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193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 xml:space="preserve">Дата проведения торгов: </w:t>
      </w:r>
      <w:r>
        <w:rPr>
          <w:rFonts w:cs="Times New Roman" w:ascii="Times New Roman" w:hAnsi="Times New Roman"/>
          <w:color w:val="FF0000"/>
          <w:sz w:val="28"/>
          <w:szCs w:val="28"/>
        </w:rPr>
        <w:t>17</w:t>
      </w:r>
      <w:r>
        <w:rPr>
          <w:rFonts w:cs="Times New Roman" w:ascii="Times New Roman" w:hAnsi="Times New Roman"/>
          <w:sz w:val="28"/>
          <w:szCs w:val="28"/>
        </w:rPr>
        <w:t>.05.2021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Повалий Людмила Николаевна, </w:t>
            </w:r>
          </w:p>
          <w:p>
            <w:pPr>
              <w:pStyle w:val="Normal"/>
              <w:ind w:firstLine="290"/>
              <w:jc w:val="both"/>
              <w:rPr/>
            </w:pPr>
            <w:r>
              <w:rPr>
                <w:sz w:val="28"/>
                <w:szCs w:val="28"/>
              </w:rPr>
              <w:t>, ОГРН , ИНН 55060326449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вчаренко Семен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Омской области, дело о банкротстве А46-9752/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Омской области Решение от 10.08.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расположенный по адресу: г. Омск, мкр. Осташково, СНТ «Шинник-3», участок № 550, аллея 9. Кадастровый номер: 55:36:150903:75, Земли населенных пунктов  для садоводства. Площадь: 1065 км.м (является совместно нажитым имуществ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Прием заявок на участие в торгах осуществляется по адресу: http://lot-online.ru  с </w:t>
            </w:r>
            <w:r>
              <w:rPr>
                <w:color w:val="FF0000"/>
                <w:sz w:val="28"/>
                <w:szCs w:val="28"/>
              </w:rPr>
              <w:t>05.04</w:t>
            </w:r>
            <w:r>
              <w:rPr>
                <w:sz w:val="28"/>
                <w:szCs w:val="28"/>
              </w:rPr>
              <w:t xml:space="preserve">.2021 г. и заканчивается </w:t>
            </w:r>
            <w:r>
              <w:rPr>
                <w:color w:val="FF0000"/>
                <w:sz w:val="28"/>
                <w:szCs w:val="28"/>
              </w:rPr>
              <w:t>14</w:t>
            </w:r>
            <w:r>
              <w:rPr>
                <w:sz w:val="28"/>
                <w:szCs w:val="28"/>
              </w:rPr>
              <w:t>.05.2021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принимаются с 09 час. 00мин. (время Моск.)</w:t>
            </w:r>
            <w:r>
              <w:rPr>
                <w:bCs/>
                <w:color w:val="FF0000"/>
                <w:sz w:val="28"/>
                <w:szCs w:val="28"/>
              </w:rPr>
              <w:t xml:space="preserve"> 05.04</w:t>
            </w:r>
            <w:r>
              <w:rPr>
                <w:bCs/>
                <w:sz w:val="28"/>
                <w:szCs w:val="28"/>
              </w:rPr>
              <w:t xml:space="preserve">.2021г. по 15час. 00мин. (время Моск.) </w:t>
            </w:r>
            <w:r>
              <w:rPr>
                <w:bCs/>
                <w:color w:val="FF0000"/>
                <w:sz w:val="28"/>
                <w:szCs w:val="28"/>
              </w:rPr>
              <w:t>14</w:t>
            </w:r>
            <w:r>
              <w:rPr>
                <w:bCs/>
                <w:sz w:val="28"/>
                <w:szCs w:val="28"/>
              </w:rPr>
              <w:t>.05.2021г. на русском языке, в форме электронного документа, на сайте ЭТП по адресу www.http://lot-online.ru. Заявка должна соответствовать требованиям п.11 ст.110 ФЗ «О несостоятельности (банкротстве)» и Приказа Минэкономразвития РФ от 15.02.2010г. №54 и содержать указанные в них необходимые сведения о заявителе. Документы к заявке представляются в форме электронных документов, подписанных электронной цифровой подписью заявителя. К заявке прилагаются: действительные на день представления заявки выписка из ЕГРЮЛ (полученная не позднее 30 дней до подачи заявки), выписка из ЕГРИП (для ИП), копии документов, удостоверяющих личность (для физ.лица), надлежащим образом заверенный перевод на рус. язык документов о гос.регистрации юрлица или гос.регистрации физ.лица в качестве ИП в соответствии с законодательством соответствующего гос-ва (для иностран. лица), копия решения об одобрении или о совершении крупной сделки, в том числе по внесению задатк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4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не устанавлив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не устанавлив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4 5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 225.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на ЭТП в день заверш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В течение пяти дней с момента получения предложения заключить договор купли-продажи имущества Победитель торгов (он же Покупатель) обязан подписать договор купли-продажи с финансовым управляющим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роизводится в течение 30 (тридцати) дней с даты заключения договора купли-продажи. В случае уклонения победителя торгов от подписания протокола или договора купли-продажи уплаченный задаток утрачивается. В случае неоплаты стоимости имущества по договору в течение 30 дней с даты подписания договора купли-продажи, договор расторгается и имущество, составляющее предмет торгов, считается непроданным, сумма задатка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Овчаренко Семен Александрович (ИНН 550311317599, КПП , адрес: 644099, Россия, г.Омск, ул.Фрунзе, д.40, блок «а», оф.403, тел. 89136516274,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seme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lis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FF0000"/>
                <w:sz w:val="28"/>
                <w:szCs w:val="28"/>
              </w:rPr>
              <w:t>04</w:t>
            </w:r>
            <w:r>
              <w:rPr>
                <w:rFonts w:cs="Times New Roman" w:ascii="Times New Roman" w:hAnsi="Times New Roman"/>
                <w:color w:val="FF0000"/>
                <w:sz w:val="28"/>
                <w:szCs w:val="28"/>
                <w:lang w:val="en-US"/>
              </w:rPr>
              <w:t>.0</w:t>
            </w:r>
            <w:r>
              <w:rPr>
                <w:rFonts w:cs="Times New Roman" w:ascii="Times New Roman" w:hAnsi="Times New Roman"/>
                <w:color w:val="FF0000"/>
                <w:sz w:val="28"/>
                <w:szCs w:val="28"/>
              </w:rPr>
              <w:t>4</w:t>
            </w:r>
            <w:r>
              <w:rPr>
                <w:rFonts w:cs="Times New Roman" w:ascii="Times New Roman" w:hAnsi="Times New Roman"/>
                <w:color w:val="000000"/>
                <w:sz w:val="28"/>
                <w:szCs w:val="28"/>
                <w:lang w:val="en-US"/>
              </w:rPr>
              <w:t>.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37:00Z</dcterms:created>
  <dc:creator>Просвирницына Рина</dc:creator>
  <dc:description/>
  <cp:keywords/>
  <dc:language>en-US</dc:language>
  <cp:lastModifiedBy>drilller@outlook.com</cp:lastModifiedBy>
  <cp:lastPrinted>2010-11-10T17:05:00Z</cp:lastPrinted>
  <dcterms:modified xsi:type="dcterms:W3CDTF">2021-04-01T10:18:00Z</dcterms:modified>
  <cp:revision>4</cp:revision>
  <dc:subject/>
  <dc:title>3</dc:title>
</cp:coreProperties>
</file>