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.08.2019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Интеркредит» (акционерное общество) (КБ «Интеркредит» (АО)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1 сентября 2016 г. по делу № А40-148648/16-88-212 «Б»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4-01T12:13:00Z</dcterms:modified>
  <cp:revision>9</cp:revision>
  <dc:subject/>
  <dc:title>Договор о задатке №____</dc:title>
</cp:coreProperties>
</file>