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Интеркредит» (акционерным обществом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Интеркредит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1 сентябр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48648/16-88-212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2-03T09:53:00Z</dcterms:modified>
  <cp:revision>3</cp:revision>
  <dc:subject/>
  <dc:title>ДОГОВОР №2</dc:title>
</cp:coreProperties>
</file>