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Банк Премьер Кредит» (ПАО «Банк Премьер Креди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августа 2017 г. по делу № А40-139272/17-73-133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9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20-12-17T09:29:00Z</dcterms:modified>
  <cp:revision>2</cp:revision>
  <dc:subject/>
  <dc:title>ДОГОВОР № 2005-0016/6</dc:title>
</cp:coreProperties>
</file>