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я кредитора должн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. Краснодар </w:t>
        <w:tab/>
        <w:tab/>
        <w:tab/>
        <w:tab/>
        <w:tab/>
        <w:tab/>
        <w:tab/>
        <w:t xml:space="preserve">                 «___»_________2021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Цементная Транспортная Компания» , именуемое в дальнейшем «Правообладатель», в лице конкурсного управляющего Городко Анастасии Тимофеевны, действующей на основании Определения Арбитражного суда Краснодарского края от 20.08.2020 г. по делу № А32-37617/2013,с одной стороны, 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, именуемый в дальнейшем «Правоприобретатель», действующий на основании _______________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ДМЕТ ДОГОВОРА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/>
          <w:color w:val="000000"/>
          <w:sz w:val="22"/>
          <w:szCs w:val="22"/>
          <w:lang w:eastAsia="en-US"/>
        </w:rPr>
        <w:t>1.1. Правообладатель уступает, а Правоприобретатель принимает в полном объеме право требования __________________________________________________________________________.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 ОПЛАТА ПО ДОГОВОРУ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. Уступка права требования Правообладателя к _______________, осуществляемая по настоящему договору, является возмезд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2. В качестве оплаты за уступаемое право требования Правообладателя к _____________ Правоприобретатель обязуется выплатить Правообладателю денежные средства в размере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  <w:r>
        <w:rPr>
          <w:rFonts w:eastAsia="Calibri"/>
          <w:color w:val="000000"/>
          <w:sz w:val="22"/>
          <w:szCs w:val="22"/>
          <w:lang w:eastAsia="en-US"/>
        </w:rPr>
        <w:t xml:space="preserve"> на основании итогового Протокола по проведению торговой процедуры № ______ от 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3. Указанная в п. 2.2. сумма денежных средств подлежит перечислению на расчетный счет Правообладателя за вычетом суммы задатка в размере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_____________________________________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уплаченной Правоприобретателем организатору торгов, в течение 30 дней с момента подписания настоящего договор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4. С момента уплаты суммы, указанной в п. 2.2 настоящего договора, обязанности Правоприобретателя по настоящему договору считаются исполненными.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 ПЕРЕДАЧА ПРАВА (ТРЕБОВАНИЯ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1. В пятидневный срок со дня полной оплаты по  настоящему договору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4. С момента подписания акта приема-передачи, указанного в п. 3.2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.2. В случае невозможности разрешения разногласий путем переговоров они подлежат рассмотрению в арбитражном суде Краснодарского кра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 ИЗМЕНЕНИЕ И ПРЕКРАЩЕНИЕ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1. В случае неисполнения Правоприобретател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4. Настоящий договор составлен в трех экземплярах, имеющих одинаковую юридическую силу, по одному экземпляру для сторон и один для должник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5. Правоприобретатель обязуется в трех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ообладател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ОО «Цементная Транспортная Компания»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Н: - 2349023860; КПП: - 234901001; ОГРН:- 1032327421114; Р/с: - 40702810352090021268;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ИК: - 046015602;  Наименование Банка: - ЮГО-ЗАПАДНЫЙ БАНК ПАО СБЕРБАНК; К/С – 30101810600000000602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 /А. Т. Городко/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оприобрет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MS Gothic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1:00Z</dcterms:created>
  <dc:creator>ConsultantPlus</dc:creator>
  <dc:description/>
  <cp:keywords/>
  <dc:language>en-US</dc:language>
  <cp:lastModifiedBy>гыук</cp:lastModifiedBy>
  <cp:lastPrinted>2011-06-06T15:59:00Z</cp:lastPrinted>
  <dcterms:modified xsi:type="dcterms:W3CDTF">2021-03-31T16:56:00Z</dcterms:modified>
  <cp:revision>3</cp:revision>
  <dc:subject/>
  <dc:title>ДОГОВОР № ____</dc:title>
</cp:coreProperties>
</file>