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_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Конкурсный управляющий ООО «Цементная Транспортная Компания» Городко Анастасия Тимофеевна</w:t>
      </w:r>
      <w:r>
        <w:rPr>
          <w:rFonts w:cs="Times New Roman" w:ascii="Times New Roman" w:hAnsi="Times New Roman"/>
        </w:rPr>
        <w:t>, именуемый в дальнейшем «Организатор торгов», действующий на основании Определения Арбитражного суда Краснодарского края от 20.08.2020 г. по делу № А32-37617/2013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 именуемое в дальнейшем «Заявитель»,  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1. В соответствии с условиями настоящего  Договора  «Заявитель»  для  участия  в  открытых торгах по продаже Лота №__ (далее – Имущество (Дебиторская задолженность) принадлежащая ООО «Цементная Транспортная Компания», проводимых 31.05.2021 г. с 13 час. 00 мин. на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, перечисляет денежные средства в размере 5 % от стоимости соответствующего лота (далее - "задаток"),  на  р/с ООО «Цементная Транспортная Комп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- 2349023860; КПП: - 234901001; ОГРН:- 1032327421114; Р/с: - 4070281035209002126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- 046015602;  Наименование Банка: - ЮГО-ЗАПАДНЫЙ БАНК ПАО СБЕРБАНК; К/С – 301018106000000006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2. Задаток вносится «Заявителем» в счет обеспечения исполнения им обязательств по оплате  Имущества, указанного в п.1.1, в случае признания его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Задаток должен быть внесен «Заявителем» на указанный в п. 1.1 настоящего Договора  счет 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лучае непоступления  задатка  до даты окончания приема заявок на расчетный счет Организатора торгов обязательства «Заявителя»  по  внесению  задатка  считаются невыполн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2. В назначении платежа должно быть указано: «оплата задатка по Договору о задатке для участия в открытых торгах  по (номер и наименование лот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В случае неуказания в назначении платежа сведений, перечисленных в п.2.2. настоящего договора, задаток будет считаться не оплач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Задаток возвращается Заявителю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Задаток возвращается на расчетный счет,  с которого была произведена оплата зада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3. Задаток, внесенный Заявителем, который стал Победителем открытых торгов, перечисляется в  течение 5 (пяти) рабочих дней со дня  подписания  Протокола о результатах открытых торгов на расчетный счет ООО «Цементная Транспортная Комп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Настоящий Договор вступает в силу с момента его подписания Сторонами и  прекращает свое действие после исполнения Сторонами все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тор торг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Цементная Транспортная Комп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: - 2349023860; КПП: - 234901001; ОГРН:- 1032327421114; Р/с: - 4070281035209002126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: - 046015602;  Наименование Банка: - ЮГО-ЗАПАДНЫЙ БАНК ПАО СБЕРБАНК; К/С – 301018106000000006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____________________ /А. Т. Город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8:00Z</dcterms:created>
  <dc:creator>smotrova</dc:creator>
  <dc:description/>
  <cp:keywords/>
  <dc:language>en-US</dc:language>
  <cp:lastModifiedBy>гыук</cp:lastModifiedBy>
  <cp:lastPrinted>2017-12-12T17:30:00Z</cp:lastPrinted>
  <dcterms:modified xsi:type="dcterms:W3CDTF">2021-03-31T16:59:00Z</dcterms:modified>
  <cp:revision>4</cp:revision>
  <dc:subject/>
  <dc:title/>
</cp:coreProperties>
</file>