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Цементная Транспорт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560, г. Славянск-на-Кубани, ул. </w:t>
            </w:r>
            <w:r>
              <w:rPr>
                <w:sz w:val="28"/>
                <w:szCs w:val="28"/>
                <w:lang w:val="en-US"/>
              </w:rPr>
              <w:t>Западная, 1/1, ОГРН 1032327421114, ИНН 234902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 Анастасия Тимоф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76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ЦТК»: ООО «Торговый дом «Славянский ЖБИ» ИНН  2311188670 сумма 132 414 090,00 руб.; Струбщикова Людмила Константиновна сумма 4 562 434,38 руб.; Адамян Араик Геворкович сумма 2 350 727,00 руб.; ООО «СМ «Кубань-охота» ИНН 2349024046 сумма 4 436 365,00 руб.; Уджуху Аслан Японович сумма 8 967 959,00 руб.; ООО «Издательство Эталон» ИНН 2315089729 сумма 6 700 863,15 руб.; ИП Пшидаток Руслан Насурдинович  ИНН 010700092959 сумма 8 251 698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ЦТК»: ЗАО «Славянский завод «Стройматериалы» ИНН 2349009263 сумма  136 542 823,00 руб.; Петросян Давид Олегович сумма 712 949,43 руб.; ЗАО СМП «Бамстройпуть»  ИНН 2828000476  сумма  277 766,2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7.05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 «ЦТК» 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84 20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876 67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5% от начальной цены лота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Цементная Транспортная Компания»  ИНН: - 2349023860; КПП: - 234901001; ОГРН:- 1032327421114; Р/с: - 40702810352090021268; БИК: - 046015602;  Наименование Банка: - ЮГО-ЗАПАДНЫЙ БАНК ПАО СБЕРБАНК; К/С  30101810600000000602  ИНН: - 2349023860; КПП: - 234901001; ОГРН:- 1032327421114; Р/с: - 40702810352090021268; БИК: - 046015602;  Наименование Банка: - ЮГО-ЗАПАДНЫЙ БАНК ПАО СБЕРБАНК; К/С 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7 684 13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7 533 538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384 20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76 676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3:00 на электронной площадке АО «Российский аукционный дом», размещенной на сайте http://sales.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уступки прав требования кредитор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ОО «Цементная Транспортная Компания" с момента заключения  договора уступки прав требования кредитор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одко Анастасия Тимофеевна (ИНН 232805084273, адрес: 350063, г. Краснодар, ул. Кубанская Набережная 37/11 оф.10, тел. +7 (918) 312-55-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rod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3:00Z</dcterms:created>
  <dc:creator>Просвирницына Рина</dc:creator>
  <dc:description/>
  <cp:keywords/>
  <dc:language>en-US</dc:language>
  <cp:lastModifiedBy>гыук</cp:lastModifiedBy>
  <cp:lastPrinted>2010-11-10T17:05:00Z</cp:lastPrinted>
  <dcterms:modified xsi:type="dcterms:W3CDTF">2021-04-01T14:53:00Z</dcterms:modified>
  <cp:revision>2</cp:revision>
  <dc:subject/>
  <dc:title>3</dc:title>
</cp:coreProperties>
</file>