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ульти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Москва, ул. Автомоторная, д. 1/3, строение 2, этаж 6, пом. 1, комн. 4., ОГРН 1097746124013, ИНН 7733693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бак Ива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 Москвы, дело о банкротстве А40-14986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 Москвы Решение  от 12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«Областная торговая сеть АП» (ОГРН 1115074016276, ИНН 5036119224) в размере 3 305 524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КОМПАНИЯ КИРА» (ИНН 7719122917, ОГРН 1027739871356) в размере 532 938,8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12.05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приема заявок, установленный для соответствующего вида торгов, указанный выше,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й счет Организатора торгов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- наименование, организационно-правовую форму, место нахождения, почтовый адрес, ИНН (для юридического лица) заявителя; - фамилию, имя, отчество, паспортные данные, сведения о месте жительства, ИНН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открытых торгах должна содержать обязательство участника открытых торгов соблюдать требования, указанные в данном сообщении. Заявка на участие в торгах посредством публичного предложения должна также содержать предложение о цене лота, которая должна быть не ниже установленной на момент подачи заявки цены продажи соответствующего лота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0 55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29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 Размер задатка и сроки внесения - 10% от начальной цены лота, установленной для проведения первых торгов, в течение срока приема заявок на участие в первых торгах. Задаток считается внесенным с даты поступления всей суммы задатка на счет Организатора торгов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ультисеврис», ИНН 7733693990, р/с № 40702810600000209196 в АО «МОСКОМБАНК», к/с №30101810245250000476, БИК 044525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05 52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2 93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5 2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646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Т) производится 13.05.2021 г. и оформляется протоколом. Протокол о результатах проведения торгов размещается на ЭП по адресу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бак Ива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51664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441, Московская область, Красногорский район, деревня Путилково, ул. Новотушинская д.1, кв.82, тел. +7 (916) 025-32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AK-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1T14:33:00Z</dcterms:modified>
  <cp:revision>14</cp:revision>
  <dc:subject/>
  <dc:title>3</dc:title>
</cp:coreProperties>
</file>