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ходько Александр Николаевич, </w:t>
            </w:r>
          </w:p>
          <w:p>
            <w:pPr>
              <w:pStyle w:val="Normal"/>
              <w:ind w:firstLine="290"/>
              <w:jc w:val="both"/>
              <w:rPr/>
            </w:pPr>
            <w:r>
              <w:rPr>
                <w:sz w:val="28"/>
                <w:szCs w:val="28"/>
              </w:rPr>
              <w:t xml:space="preserve"> </w:t>
            </w:r>
            <w:r>
              <w:rPr>
                <w:sz w:val="28"/>
                <w:szCs w:val="28"/>
              </w:rPr>
              <w:t>ИНН 3625009648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резов Витал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Центр финансового оздоровления предприятий агропромышленного комплекса" (ИНН 7707030411,  ОГРН 11077990020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934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26.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й долевой собственности на квартиру, расположенную по адресу: г. Воронеж, ул. 25 Октября, д.39, кв.35, площадью 40,7 кв.м., кадастровый номер: 36:34:0607027:491, находящаяся в залоге у ПАО "ТатФонд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02.04.2021 г. и заканчивается 07.05.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е или об отсутствие заинтересованности заявителя по отношению к кредиторам, Банку,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наличии заинтересованности по отношению к Должнику, кредиторам, финансовому управляющему, предусмотренные статьей 19 Закона о банкротстве.  К заявке на участие в торгах (кроме случаев проведения торгов в электронной форме) должны прилагаться копии следующих документов: А) выписка (или нотариально заверенная копия выписки)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color w:val="333333"/>
                <w:sz w:val="28"/>
                <w:szCs w:val="28"/>
              </w:rPr>
              <w:t>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едств в качестве задатка являются крупной сделкой;</w:t>
              <w:br/>
              <w:t>В) документ, подтверждающий полномочия лица на осуществление действий от имени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2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даток в размере 10% от начальной цены перечисляется получателю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2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4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5.2021 в 17:00 на сайте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в соответствии с п. 17 ст. 110 Зак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 обеими сторонами на счет должника: Приходько Александр Николаевич (ИНН 362500964892) р/с № 40817810513008791594, ЦЕНТРАЛЬНО-ЧЕРНОЗЕМНЫЙ БАНК ПАО «СБЕРБАНК»,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ерезов Виталий Александрович (ИНН 360505612107, адрес: 394005, Воронежская обл, г Воронеж, Коминтерновский р-н, ул Владимира Невского, д 25/3, кв 90, тел. +7920409644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ital</w:t>
              </w:r>
              <w:r>
                <w:rPr>
                  <w:rStyle w:val="InternetLink"/>
                  <w:rFonts w:cs="Times New Roman" w:ascii="Times New Roman" w:hAnsi="Times New Roman"/>
                  <w:color w:val="000000"/>
                  <w:sz w:val="28"/>
                  <w:szCs w:val="28"/>
                </w:rPr>
                <w:t>260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ата размещения сообщения в Едином федеральном реестре сведений о банкротстве: 01.04.2021</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5:00Z</dcterms:created>
  <dc:creator>Просвирницына Рина</dc:creator>
  <dc:description/>
  <dc:language>en-US</dc:language>
  <cp:lastModifiedBy>Юрист</cp:lastModifiedBy>
  <cp:lastPrinted>2010-11-10T17:05:00Z</cp:lastPrinted>
  <dcterms:modified xsi:type="dcterms:W3CDTF">2021-04-01T14:55:00Z</dcterms:modified>
  <cp:revision>2</cp:revision>
  <dc:subject/>
  <dc:title>3</dc:title>
</cp:coreProperties>
</file>