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ое акционерное общество «Межрегиональный Волго-Камский банк реконструкции и развития» (ОАО «Волго-Камский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Арбитражного суда Самарской области от 12 декабря 2013 г. по делу №А55-26194/2013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2-02T07:34:00Z</dcterms:modified>
  <cp:revision>4</cp:revision>
  <dc:subject/>
  <dc:title>ДОГОВОР № __</dc:title>
</cp:coreProperties>
</file>