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Cs w:val="22"/>
          <w:lang w:val="en-US" w:eastAsia="en-US"/>
        </w:rPr>
        <w:t>г.Саратов</w:t>
        <w:tab/>
        <w:t xml:space="preserve">                                                                                                                 «__» ________ 2021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ый управляющий Якубовича Романа Николаевича (29.07.1982 г.р., уроженец г. Саратов, зарегистрирован по адресу: 410028 г. Саратов ул. Соборная 14 кв.20, СНИЛС 110-049-394 03, ИНН 645053856861), Неретин Виктор Александрович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rFonts w:cs="Times New Roman" w:ascii="Times New Roman" w:hAnsi="Times New Roman"/>
        </w:rPr>
        <w:t>от 22.05.2019г.</w:t>
      </w:r>
      <w:r>
        <w:rPr/>
        <w:t xml:space="preserve"> </w:t>
      </w:r>
      <w:r>
        <w:rPr>
          <w:rFonts w:cs="Times New Roman" w:ascii="Times New Roman" w:hAnsi="Times New Roman"/>
        </w:rPr>
        <w:t>по делу № А57-2504/2019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именуемый в дальнейшем «Организатор торгов», с одной стороны, и __________________________ </w:t>
      </w:r>
      <w:r>
        <w:rPr>
          <w:rFonts w:cs="Times New Roman" w:ascii="Times New Roman" w:hAnsi="Times New Roman"/>
          <w:szCs w:val="22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публичных торгах по продаже имущества гражданина Якубовича Романа Николаевича по лоту № : ___________________________________, проводимых на электронной торговой площадке АО «Российский аукционный дом», lot-online.ru, перечисляет задаток в сумме _______________________ руб. (2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на участие в торгах вносится на специальный счет должника Якубовича Романа Николаевича, открытый в ПАО "Сбербанк России", ИНН получателя 645053856861, счет № 40817810656009607683, БИК банка 043601607, КПП банка 645502001, ИНН банка 7707083893, Кор. счет банка 30101810200000000607 в срок не позднее 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00 минут дня окончания соответствующего этапа торгов. В назначении платежа необходимо указать: «Задаток для участия в торгах по продаже имущества Якубовича Романа Николаевича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25"/>
      </w:tblGrid>
      <w:tr>
        <w:trPr>
          <w:trHeight w:val="24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должника: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Якубович Роман Николаевич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07.1982 г.р., уроженец г. Саратов, зарегистрирован по адресу: 410028 г. Саратов ул. Соборная 14 кв.20, СНИЛС 110-049-394 03, ИНН 645053856861</w:t>
            </w:r>
            <w:r>
              <w:rPr>
                <w:rFonts w:cs="Times New Roman" w:ascii="Times New Roman" w:hAnsi="Times New Roman"/>
                <w:szCs w:val="22"/>
              </w:rPr>
              <w:t xml:space="preserve">л/с: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40817810656009607683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 w:cs="Times New Roman" w:ascii="Times New Roman" w:hAnsi="Times New Roman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Cs w:val="22"/>
              </w:rPr>
              <w:t xml:space="preserve">, к/с </w:t>
            </w:r>
            <w:r>
              <w:rPr>
                <w:rFonts w:eastAsia="Calibri" w:cs="Times New Roman" w:ascii="Times New Roman" w:hAnsi="Times New Roman"/>
                <w:szCs w:val="22"/>
              </w:rPr>
              <w:t>3010181020000000060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кубовича Р.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М.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5:00Z</dcterms:created>
  <dc:creator>Евгений</dc:creator>
  <dc:description/>
  <cp:keywords/>
  <dc:language>en-US</dc:language>
  <cp:lastModifiedBy>admin</cp:lastModifiedBy>
  <cp:lastPrinted>2016-06-28T14:51:00Z</cp:lastPrinted>
  <dcterms:modified xsi:type="dcterms:W3CDTF">2021-02-18T10:07:00Z</dcterms:modified>
  <cp:revision>3</cp:revision>
  <dc:subject/>
  <dc:title>Договор</dc:title>
</cp:coreProperties>
</file>