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6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21 09:00 - 26.04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убович Роман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0538568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ретин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50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  от 22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АКУРАМDX, 2007 г.в., VIN 2HNYD28867H526761, гос. номер Х222КР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1 г. и заканчивается 26.04.2021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ведения, предусмотренные ст. 110 ФЗ «О несостоятельности (банкротстве)» №127-ФЗ от 26.10.02 г. и Приказом МЭР РФ №495 от 23.07.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20 (двадцать) процентов от начальной цены продажи имущества на соответствующем этап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на участие в торгах вносится на специальный счет должника Якубовича Романа Николаевича, открытый в ПАО "Сбербанк России", ИНН получателя 645053856861, счет № 40817810656009607683, БИК банка 043601607, КПП банка 645502001, ИНН банка 7707083893, Кор. счет банка 30101810200000000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500 000.00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450 000.0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1 в 0:0 (400 000.00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1 в 0:0 (350 000.0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1 в 0:0 (300 000.00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1 в 0:0 (250 000.00 руб.) - 0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200 000.00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150 000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1 в 0:0 (100 000.00 руб.) - 23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13 ст. 110, 138 ФЗ «О несостоятельности (банкротстве)» №127-ФЗ от 26.10.2002г. с учетом Положения о порядке, сроках и условиях реализации имущества, утвержденного залоговым кредитор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сутствия заявок результаты торгов подводятся не ранее 13.00ч. 26.04.2021г. по адресу: Саратовская область, г. Балаково, ул. 30 лет Победы, д. 1а, оф. 93, а также размещаются на электронной торговой площадке и на сайте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10 (десяти) дней с даты подписания договора купли -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ретин Викто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649409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864, Саратовская область, г. Балаково, ул. Проспект героев, д. 54, кв. 49, тел. 892715333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retinvikto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2-19T07:44:00Z</dcterms:modified>
  <cp:revision>14</cp:revision>
  <dc:subject/>
  <dc:title>3</dc:title>
</cp:coreProperties>
</file>