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0:00 - 17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полуприцепная МАР 10000Е 2003 г.в. НМ 0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-220695-04 2013 г.в. К 378 М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ЦМ-24,3 комплект оборудования для ямочного ремонта асфальтобет.покрытия 2018 г.в. АН 3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орный комбайн WIRTGEN GMBN 2500 SM 2008 г.в. 7009 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Тойота Land Cruiser 120 (PRADO) 2007 г.в. Р 439 С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7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7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6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228 5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105 650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82 8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859 95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37 1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614 25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91 4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368 55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45 7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22 85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6 168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9 551 200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52 934 4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6 317 60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9 700 8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3 084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6 467 2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9 850 40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3 233 6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6 616 80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130 4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017 360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04 32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791 28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678 24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565 2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52 16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339 12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26 08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13 04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5 781 6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 203 440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 625 28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 047 12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 468 96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2 890 8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 312 64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 734 48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 156 32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578 16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99 8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9 820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59 84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39 86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19 88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99 9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79 92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9 94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9 96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9 980.00 руб.) - 1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2T08:30:00Z</dcterms:modified>
  <cp:revision>14</cp:revision>
  <dc:subject/>
  <dc:title>3</dc:title>
</cp:coreProperties>
</file>