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0:00 - 09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М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14,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Некрасовская, д. 90, кв. 241, ОГРН 1122502002040, ИНН 2502045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ный Георг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85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склад ГСМ (лит. 203), площадью 133,9 кв.м. в составе энергетического технологического комплекса № 5 Артемовской ТЭЦ по адресу: Приморский край, г. Артем, ул. Володарского, д. 7, кадастровый номер 25:27:000000:3721. Здание-склад гаража № 5 (лит. 104), площадью 643,6 кв.м. в составе энергетического технологического комплекса № 5 Артемовской ТЭЦ по адресу: Приморский край, г. Артем, ул. Володарского, д. 7, кадастровый номер 25:27:000000:3721. Право аренды земельного участка площадью 5 278 кв.м., кадастровый номер 25:27:100101:1133, Приморский край, г. Артем, ул. Володарского, д. 7. Срок аренды с 01.04.2011 г. по 31.03.206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09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,  содержащую предложение о цене, которое не ниже начальной цены продажи имущества в соответствующем периоде, и предоставившие необходимые документы для участия в торгах. Заявка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Прием заявок и документов для участия в торгах производится ЭТП «Российский аукционный дом» с 00:00 ч. 05.04.2021 г. до 00:00 ч. 09.06.2021 г. в соответствии с регламентом ее работы, ознакомиться с которым можно на сайте: http://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. Задаток должен поступить на счет ООО «ДОМИС» до окончания срока приема заявок в соответствующем периоде. Для участия в торгах заявитель представляет подписанный электронной подписью заявителя договор о задатке вместе с заявкой на участие в торгах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50000033780  в Дальневосточном банке ПАО «Сбербанк»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3 215 6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2 554 82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1 894 04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1 233 26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0 572 48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9 911 7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9 250 92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8 590 14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7 929 36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7 268 58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6 607 8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5 947 02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5 286 240.00 руб.) - 09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оплатил задаток и представил в соответствующем периоде заявку, содержащую предложение о цене имущества не ниже установленной для этого периода торгов. В случае если несколько участников торгов представили в соответствующем  периоде заявки, содержащие различные предложения о цене имущества, но не ниже цены продажи, установленной для эт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, содержащие равные предложения о цене, но не ниже цены продажи, установленной для действующего периода проведения торгов, право приобретения имущества принадлежит участнику, который первым представил в этом периоде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 на  ЭТП 09.06.2021 г. с 08:00 ч., либо не позднее одного рабочего дня с момента заверш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(далее  ДКП) с приложением проекта ДКП в соответствии с представленным победителем торгов предложением о цене имущества. В случае отказа или уклонения победителя от подписания ДКП в течение 5 дней с даты получения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даты подписания ДКП в следующем порядке: 14,61 % от цены продажи предмета торгов перечисляется Покупателем на счет ООО «ДОМИС»: р/с 40702810650000031528  в Дальневосточном банке ПАО «Сбербанк», к/с 30101810600000000608, БИК 040813608; 85,39 % от цены продажи предмета торгов перечисляется Покупателем на специальный банковский счёт ООО «ДОМИС»: р/с 40702810650000033788  в Дальневосточном банке ПАО «Сбербанк»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мный Георгий Михайлович (ИНН 250550515811, КПП , адрес: 690105, Приморский край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авыдова, д. 28в, кв. 34, тел. +7 (964) 438-30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.m.yamny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5:00Z</dcterms:created>
  <dc:creator>Просвирницына Рина</dc:creator>
  <dc:description/>
  <dc:language>en-US</dc:language>
  <cp:lastModifiedBy>urist</cp:lastModifiedBy>
  <cp:lastPrinted>2010-11-10T17:05:00Z</cp:lastPrinted>
  <dcterms:modified xsi:type="dcterms:W3CDTF">2021-04-02T09:25:00Z</dcterms:modified>
  <cp:revision>2</cp:revision>
  <dc:subject/>
  <dc:title>3</dc:title>
</cp:coreProperties>
</file>