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еева Ларис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04358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шкин Олег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7044/16-175-41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: 94 кв. м., расположенная по адресу: г. Москва, Кунцево, ш. Рублёвское, д. 14, корп. 1, кв. 242, кадастровый номер: 77:07:0002001:3587, находящаяся в залоге у КБ "Пульс Столицы" (ООО) в лице ГК АС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4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электронной форме по адресу: http://sales.lot-online.ru  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. управляющему и о характере этой заинтересованности, сведения об участии в капитале заявителя фин. управляющего, а также сведения о заявителе, саморегулируемой организации арбитражных управляющих, членом или руководителем которой является фин. управляющий. Заявки на участие в торгах подаются в электронной форме посредством системы электронного документооборота на сайте в сети Интернет по адресу: http://sales.lot-online.ru . Заявки оформляются в форме электронного документа, составляются в произвольной форме на русском языке и должны соответствовать: п.11 ст. 110 ФЗ №127 "О несостоятельности (банкротстве)", Приказу Минэкономразвития России от 23.07.2015 N 495. Порядок продажи Имущества осуществляется в соответствии со ст. 110,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 должен быть внесён до момента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Доп.офис № 9038/0805 ПАО Сбербанк Кор.счет банка 30101810400000000225 БИК 044525225 Счет получателя 42307810838180411385 ФИО получателя Киреева Ларис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, признается участник, предложивший наиболее высокую цену за продаваемое имущество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должен в течение тридцати дней со дня подписания договора купли-продажи внести полную сумму, за вычетом ранее внесенного задатка, на специаль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мушкин Олег Олегович (ИНН 262810544045, КПП , адрес: 119285, город Москва, а/я 75, тел. +7 (916) 812-86-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temush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Просвирницына Рина</dc:creator>
  <dc:description/>
  <cp:keywords/>
  <dc:language>en-US</dc:language>
  <cp:lastModifiedBy>Олег Темушкин</cp:lastModifiedBy>
  <cp:lastPrinted>2010-11-10T17:05:00Z</cp:lastPrinted>
  <dcterms:modified xsi:type="dcterms:W3CDTF">2021-04-02T09:34:00Z</dcterms:modified>
  <cp:revision>2</cp:revision>
  <dc:subject/>
  <dc:title>3</dc:title>
</cp:coreProperties>
</file>