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0:00 - 23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.Р.З.К.-Автоба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30, Пермский край, г. Пермь, ул. Репина, д. 118, ОГРН 1065907023270, ИНН 5907031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-комнатная квартира, назначение: жилое, общая площадь 99,4 кв.м., расположенная по адресу: Пермский край, г.Пермь, Орджоникидзевский район, ул.Гайвинская, д.42, кв.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23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58(7020) от 03.04.2021 г. стр. 12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еречисляет задаток в размере 10% от начальной цены продажи имущества/лота, установленной для первого периода продажи посредством публичного предложения. Задаток должен поступить не позднее срока окончания приема заявок на расчетный счет, указанный в информационном сообщении о проведении торгов. Сумма задатка, внесенная на счет ООО "Компания П.Р.З.К.-Автобанстрой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Компания П.Р.З.К.-Автобанстрой", ИНН 5907031112, КПП 590701001, р/с 40702810900040008116 в филиал АКБ «ФОРА-БАНК» (АО), к/с 30801810900000000713, БИК 045773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3 240 0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3 142 8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 045 60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 948 40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2 851 20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2 754 000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 656 800.0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 559 60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 462 400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 365 200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 268 000.00 руб.) - 21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p20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1T08:47:00Z</dcterms:modified>
  <cp:revision>14</cp:revision>
  <dc:subject/>
  <dc:title>3</dc:title>
</cp:coreProperties>
</file>