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6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1 09:00 - 15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йгрупп-реги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28, Вологодская обл., г. Вологда, территория 6 км Ленинградского шоссе,, ОГРН 1133525001543, ИНН 35252936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 Анто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924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положение от 07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 с ООО «Строинвестгрупп» (ИНН 3525322412) в размере 19 666 745,52 руб., с ООО «Цитадель» (ИНН 7706794439) в размере 1 035 272,95 руб. В период проведения торгов возможно изменение размера прав требования (дебиторской задолженности), в связи с полным или частичным гашением. Состав, описание лота, подробные характеристики выставляемого на торги имущества представлены в отчете об оценке, опубликованном на сайте ЕФРСБ (http://bankrot.fedresurs.ru/) в сообщении № 5440000 от 08.09.2020г., а так же по адресу электронной площадки Российский аукционный дом (адрес в Интернет http://lot-online.ru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1 г. и заканчивается 15.03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 ООО «Троя», ИНН: 3525388420, р/с: 40702810412000016352, доп. офис №8638/029 ПАО Сбербанк г. Вологда, к/с: 30101810900000000644, БИК: 041909644. Задаток вносится на счет не позднее окончания срока действия текущего предложения по цене. Срок действия начальной цены устанавливается в 7 календарных дней с 09 час. 00 мин. 01.02.2021 по 09 час 00 мин. 08.02.2021, по истечении указанного периода начальная цена подлежит снижению каждые 7 (семь) календарных дней на 10% от начальной цены лота с имуществом при его продаже посредством публичного предложения в соответствии с графиком снижения цены. Периоды снижения стоимости Лота при продаже посредством публичного предложения: с 10:00 мин. 08.02.2021 по 09:00 15.02.2021, с 10:00 15.02.2021 по 09:00 22.02.2021, с 10:00 22.02.2021 по 09:00 01.03.2021, с 10:00 01.03.2021 по 10:00 08.03.2021, с 10:00 08.03.2021 по 09:00 15.03.2021. Время по тексту МСК. Прием заявок, задатков на покупку лота осуществляется с 09 час. 00 мин. 01.02.2021 до 10 час. 00 мин. 15.03.2021. Предложение о цене имущества участником торгов подается в электронной форме по адресу электронной площадки Российский аукционный дом. С документацией, относящейся к предмету торгов, с характеристиками лота можно ознакомиться по адресу организатора торгов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 ООО «Троя», ИНН: 3525388420, р/с: 40702810412000016352, доп. офис №8638/029 ПАО Сбербанк г. Вологда, к/с: 30101810900000000644, БИК: 041909644. Задаток вносится на счет не позднее окончания срока действия текущего предложения по цен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68 20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41 38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14 56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7 74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60 92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134 100.00 руб.) - 15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одного часа после окончания соответствующего периода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ООО  «СГ-Р», ИНН: 3525293627, р/с: 40702810312000016782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1:00Z</dcterms:created>
  <dc:creator>Просвирницына Рина</dc:creator>
  <dc:description/>
  <cp:keywords/>
  <dc:language>en-US</dc:language>
  <cp:lastModifiedBy>nmkj</cp:lastModifiedBy>
  <cp:lastPrinted>2021-01-29T11:11:00Z</cp:lastPrinted>
  <dcterms:modified xsi:type="dcterms:W3CDTF">2021-01-29T08:11:00Z</dcterms:modified>
  <cp:revision>2</cp:revision>
  <dc:subject/>
  <dc:title>3</dc:title>
</cp:coreProperties>
</file>