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4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5.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Яныбаева Разия Гафуровна, </w:t>
            </w:r>
          </w:p>
          <w:p>
            <w:pPr>
              <w:pStyle w:val="Normal"/>
              <w:ind w:firstLine="290"/>
              <w:jc w:val="both"/>
              <w:rPr/>
            </w:pPr>
            <w:r>
              <w:rPr>
                <w:sz w:val="28"/>
                <w:szCs w:val="28"/>
              </w:rPr>
              <w:t>, ОГРН , ИНН 0236016005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3585/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 банкротстве от 12.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с/х назначения, адрес (местонахождение) Россия, Республика Башкортостан, Мечетлинский, с/с Алегазовский, в западной части кадастрового района, кадастровый (условный) номер 02:38:000000:151 Находится в долевой собственности, размер доли: 1/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4.2021 г. и заканчивается 13.05.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298.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3298,58 (тринадцать тысяч двести девяносто восемь) рублей 58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несение задатка осуществляется по следующим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2 985.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49.2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5.2021 в 15.00 на электронной торгов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Республика Башкортостан, г. Уфа, ул. Ветошникова 99-606, тел. 8987601913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36:00Z</dcterms:created>
  <dc:creator>Просвирницына Рина</dc:creator>
  <dc:description/>
  <cp:keywords/>
  <dc:language>en-US</dc:language>
  <cp:lastModifiedBy>User</cp:lastModifiedBy>
  <cp:lastPrinted>2010-11-10T17:05:00Z</cp:lastPrinted>
  <dcterms:modified xsi:type="dcterms:W3CDTF">2021-04-02T10:36:00Z</dcterms:modified>
  <cp:revision>2</cp:revision>
  <dc:subject/>
  <dc:title>3</dc:title>
</cp:coreProperties>
</file>