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Алегаз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 __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Яныбаева Разия Гафуро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2.08.2020 г. (резолютивная часть) по делу № А07-13585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Земельный участок, категория земель земли с/х назначения, адрес (местонахождение) Россия, Республика Башкортостан, Мечетлинский, с/с Алегазовский, в западной части кадастрового района, кадастровый (условный) номер 02:38:000000:151, общая площадь 30475891 кв.м, размер доли: 1/715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Яныбаева Разия Гафу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2.19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Новомуслюмово Мечетлин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6-935-522 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6016005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558, Респ. Башкортостан, Мечетлинский р-н, с. Алегазово, ул. Октябрьская, д. 26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Яныбаевой Разии Гафу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07:00Z</dcterms:created>
  <dc:creator>User</dc:creator>
  <dc:description/>
  <cp:keywords/>
  <dc:language>en-US</dc:language>
  <cp:lastModifiedBy>User</cp:lastModifiedBy>
  <dcterms:modified xsi:type="dcterms:W3CDTF">2021-04-01T08:08:00Z</dcterms:modified>
  <cp:revision>4</cp:revision>
  <dc:subject/>
  <dc:title/>
</cp:coreProperties>
</file>