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right"/>
        <w:rPr/>
      </w:pPr>
      <w:r>
        <w:rPr>
          <w:b/>
          <w:sz w:val="20"/>
        </w:rPr>
        <w:t xml:space="preserve">Приложение №1 </w:t>
      </w:r>
    </w:p>
    <w:p>
      <w:pPr>
        <w:pStyle w:val="Normal"/>
        <w:ind w:right="-93" w:hanging="0"/>
        <w:jc w:val="right"/>
        <w:rPr>
          <w:b/>
          <w:b/>
          <w:sz w:val="20"/>
        </w:rPr>
      </w:pPr>
      <w:r>
        <w:rPr>
          <w:b/>
          <w:sz w:val="20"/>
        </w:rPr>
        <w:t>к Договору поручения №___________</w:t>
      </w:r>
    </w:p>
    <w:p>
      <w:pPr>
        <w:pStyle w:val="Normal"/>
        <w:ind w:right="-93" w:hanging="0"/>
        <w:jc w:val="right"/>
        <w:rPr/>
      </w:pPr>
      <w:r>
        <w:rPr>
          <w:b/>
          <w:sz w:val="20"/>
        </w:rPr>
        <w:t>от «     » _________________ 2021 года</w:t>
      </w:r>
    </w:p>
    <w:p>
      <w:pPr>
        <w:pStyle w:val="Normal"/>
        <w:ind w:right="-9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ind w:right="-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вижимого имущества</w:t>
      </w:r>
    </w:p>
    <w:p>
      <w:pPr>
        <w:pStyle w:val="Normal"/>
        <w:ind w:right="-93" w:hanging="0"/>
        <w:jc w:val="center"/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ind w:right="-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3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Москва                                                                                            «____» ___________________  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Аурум Инвестмент», действующее в качестве доверительного управляющего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</w:rPr>
        <w:t>, именуемое в дальнейш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ОДАВЕЦ», в лице Генерального директора Позднякова Эдуарда Валентиновича, действующего на основании Устава, с  другой стороны, заключили настоящий Договор о нижеследующем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 настоящему Договору Продавец обязуется в порядке и в сроки, предусмотренные в Договоре, передать в собственность Покупателю Объекты недвижимости (далее - «Объекты недвижимости»), а Покупатель обязуется принять Объекты недвижимости и уплатить за них цену, предусмотренную в Договоре. </w:t>
      </w:r>
    </w:p>
    <w:p>
      <w:pPr>
        <w:pStyle w:val="Normal"/>
        <w:ind w:right="-143" w:hanging="0"/>
        <w:jc w:val="both"/>
        <w:rPr/>
      </w:pPr>
      <w:r>
        <w:rPr/>
        <w:tab/>
        <w:t>Характеристики Объектов недвижим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2083"/>
        <w:gridCol w:w="12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дастровый (условный)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ая площадь, кв. 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под производство (далее – Объект-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25: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172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3-го периода животноводческого комплекса, назначение: нежилое, 1-этажное, инв.№ 8584, лит. Е (далее – Объект-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70,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служебного помещения, назначение: нежилое, 1-этажное, инв. № 8584, лит. З (далее – Объект-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6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трансформаторной подстанции, назначение: нежилое, 1-этажное, инв. № 8584, лит. Ж (далее – Объект-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под производство (далее – Объект-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25: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60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  1 и 2 периода животноводческого комплекса, назначение: нежилое, 1-этажное, инв.№ 8584, лит. А,А1,I (далее – Объект-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26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3-х тракторов (для транспорта), назначение: нежилое, 1-этажное, инв. № 8584, лит. Б.I (далее – Объект-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10</w:t>
            </w:r>
          </w:p>
        </w:tc>
      </w:tr>
    </w:tbl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>1.2.</w:t>
        <w:tab/>
        <w:t>Объект-1 принадлежит на праве общей долевой собственности владельцам инвестиционных паев ЗПИФ недвижимости «Капитал-Недвижимость», о чем в Едином государственном реестре недвижимости «28» марта 2015 года сделана запись регистрации №</w:t>
      </w:r>
      <w:r>
        <w:rPr>
          <w:color w:val="000000"/>
          <w:sz w:val="20"/>
          <w:szCs w:val="20"/>
        </w:rPr>
        <w:t>50-50/032-50/032/001/2015-1770/3</w:t>
      </w:r>
      <w:r>
        <w:rPr>
          <w:sz w:val="20"/>
          <w:szCs w:val="20"/>
        </w:rPr>
        <w:t xml:space="preserve">. </w:t>
      </w:r>
    </w:p>
    <w:p>
      <w:pPr>
        <w:pStyle w:val="Normal"/>
        <w:ind w:right="-143" w:firstLine="708"/>
        <w:jc w:val="both"/>
        <w:rPr/>
      </w:pPr>
      <w:r>
        <w:rPr>
          <w:sz w:val="20"/>
          <w:szCs w:val="20"/>
        </w:rPr>
        <w:t>Объект-2 принадлежит на праве общей долевой собственности владельцам инвестиционных паев ЗПИФ недвижимости «Капитал-Недвижимость», о чем в Едином государственном реестре недвижимости «28» марта 2015 года сделана запись регистрации №</w:t>
      </w:r>
      <w:r>
        <w:rPr>
          <w:color w:val="000000"/>
          <w:sz w:val="20"/>
          <w:szCs w:val="20"/>
        </w:rPr>
        <w:t>50-50/032-50/032/001/2015-1766/3</w:t>
      </w:r>
      <w:r>
        <w:rPr>
          <w:sz w:val="20"/>
          <w:szCs w:val="20"/>
        </w:rPr>
        <w:t xml:space="preserve">. </w:t>
      </w:r>
    </w:p>
    <w:p>
      <w:pPr>
        <w:pStyle w:val="Normal"/>
        <w:ind w:right="-143" w:firstLine="708"/>
        <w:jc w:val="both"/>
        <w:rPr/>
      </w:pPr>
      <w:r>
        <w:rPr>
          <w:sz w:val="20"/>
          <w:szCs w:val="20"/>
        </w:rPr>
        <w:t>Объект-3 принадлежит на праве общей долевой собственности владельцам инвестиционных паев ЗПИФ недвижимости «Капитал-Недвижимость», о чем в Едином государственном реестре недвижимости «28» марта 2015 года сделана запись регистрации №</w:t>
      </w:r>
      <w:r>
        <w:rPr>
          <w:color w:val="000000"/>
          <w:sz w:val="20"/>
          <w:szCs w:val="20"/>
        </w:rPr>
        <w:t>50-50/032-50/032/001/2015-1769/3</w:t>
      </w:r>
      <w:r>
        <w:rPr>
          <w:sz w:val="20"/>
          <w:szCs w:val="20"/>
        </w:rPr>
        <w:t xml:space="preserve">. </w:t>
      </w:r>
    </w:p>
    <w:p>
      <w:pPr>
        <w:pStyle w:val="Normal"/>
        <w:ind w:right="-143" w:firstLine="708"/>
        <w:jc w:val="both"/>
        <w:rPr/>
      </w:pPr>
      <w:r>
        <w:rPr>
          <w:sz w:val="20"/>
          <w:szCs w:val="20"/>
        </w:rPr>
        <w:t>Объект-4 принадлежит на праве общей долевой собственности владельцам инвестиционных паев ЗПИФ недвижимости «Капитал-Недвижимость», о чем в Едином государственном реестре недвижимости «28» марта 2015 года сделана запись регистрации №</w:t>
      </w:r>
      <w:r>
        <w:rPr>
          <w:color w:val="000000"/>
          <w:sz w:val="20"/>
          <w:szCs w:val="20"/>
        </w:rPr>
        <w:t>50-50/032-50/032/001/2015-1767/3</w:t>
      </w:r>
      <w:r>
        <w:rPr>
          <w:sz w:val="20"/>
          <w:szCs w:val="20"/>
        </w:rPr>
        <w:t xml:space="preserve">. </w:t>
      </w:r>
    </w:p>
    <w:p>
      <w:pPr>
        <w:pStyle w:val="Normal"/>
        <w:ind w:right="-143" w:firstLine="708"/>
        <w:jc w:val="both"/>
        <w:rPr/>
      </w:pPr>
      <w:r>
        <w:rPr>
          <w:sz w:val="20"/>
          <w:szCs w:val="20"/>
        </w:rPr>
        <w:t>Объект-5 принадлежит на праве общей долевой собственности владельцам инвестиционных паев ЗПИФ недвижимости «Капитал-Недвижимость», о чем в Едином государственном реестре недвижимости «28» марта 2015 года сделана запись регистрации №</w:t>
      </w:r>
      <w:r>
        <w:rPr>
          <w:color w:val="000000"/>
          <w:sz w:val="20"/>
          <w:szCs w:val="20"/>
        </w:rPr>
        <w:t>50-50/032-50/032/001/2015-1774/2</w:t>
      </w:r>
      <w:r>
        <w:rPr>
          <w:sz w:val="20"/>
          <w:szCs w:val="20"/>
        </w:rPr>
        <w:t xml:space="preserve">. </w:t>
      </w:r>
    </w:p>
    <w:p>
      <w:pPr>
        <w:pStyle w:val="Normal"/>
        <w:ind w:right="-143" w:firstLine="708"/>
        <w:jc w:val="both"/>
        <w:rPr/>
      </w:pPr>
      <w:r>
        <w:rPr>
          <w:sz w:val="20"/>
          <w:szCs w:val="20"/>
        </w:rPr>
        <w:t>Объект-6 принадлежит на праве общей долевой собственности владельцам инвестиционных паев ЗПИФ недвижимости «Капитал-Недвижимость», о чем в Едином государственном реестре недвижимости «28» марта 2015 года сделана запись регистрации №</w:t>
      </w:r>
      <w:r>
        <w:rPr>
          <w:color w:val="000000"/>
          <w:sz w:val="20"/>
          <w:szCs w:val="20"/>
        </w:rPr>
        <w:t>50-50/032-50/032/001/2015-1772/2</w:t>
      </w:r>
      <w:r>
        <w:rPr>
          <w:sz w:val="20"/>
          <w:szCs w:val="20"/>
        </w:rPr>
        <w:t xml:space="preserve">. </w:t>
      </w:r>
    </w:p>
    <w:p>
      <w:pPr>
        <w:pStyle w:val="Normal"/>
        <w:ind w:right="-143" w:firstLine="708"/>
        <w:jc w:val="both"/>
        <w:rPr/>
      </w:pPr>
      <w:r>
        <w:rPr>
          <w:sz w:val="20"/>
          <w:szCs w:val="20"/>
        </w:rPr>
        <w:t>Объект-7 принадлежит на праве общей долевой собственности владельцам инвестиционных паев ЗПИФ недвижимости «Капитал-Недвижимость», о чем в Едином государственном реестре недвижимости «28» марта 2015 года сделана запись регистрации №</w:t>
      </w:r>
      <w:r>
        <w:rPr>
          <w:color w:val="000000"/>
          <w:sz w:val="20"/>
          <w:szCs w:val="20"/>
        </w:rPr>
        <w:t>50-50/032-50/032/001/2015-1771/2</w:t>
      </w:r>
      <w:r>
        <w:rPr>
          <w:sz w:val="20"/>
          <w:szCs w:val="20"/>
        </w:rPr>
        <w:t xml:space="preserve">. 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/>
      </w:pPr>
      <w:r>
        <w:rPr>
          <w:sz w:val="20"/>
          <w:szCs w:val="20"/>
        </w:rPr>
        <w:t>1.3.</w:t>
        <w:tab/>
        <w:t>Переход права собственности на Объекты недвижимости подлежит государственной регистрации в соответствии со ст. 551 Гражданского кодекса Российской Федерации и Федеральным законом от 13.07.2015 г. № 218-ФЗ "О государственной регистрации недвижимости"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4.</w:t>
        <w:tab/>
        <w:t>Покупатель осведомлен, что Объект-7 обременён правами третьего лица – Общества с ограниченной ответственностью «Инкома» (ОГРН 1047796893495, ИНН 7707533550) на основании Договора аренды №КН/120711-011 от 01 августа 2012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1.5.</w:t>
        <w:tab/>
        <w:t>Покупатель осведомлен, что на момент заключения настоящего Договора в отношении Объектов недвижимости имеется обременение в виде доверительного управления в пользу Общества с ограниченной ответственностью Управляющая компания «Аурум Инвестмент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6.</w:t>
        <w:tab/>
        <w:t>Продавец гарантирует, что Объекты недвижимости не состоят в споре, залоге, не находятся под арестом (запрещением), свободны от любых имущественных прав за исключением случаев, предусмотренных п.1.4. и 1.5. настоящего Договора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     Покупатель обязан: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</w:t>
        <w:tab/>
        <w:t xml:space="preserve">Оплатить Объекты недвижимости в порядке и в сроки, предусмотренные настоящим Договором.  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>2.1.2.</w:t>
        <w:tab/>
        <w:t xml:space="preserve">Передать Продавцу нотариально удостоверенную доверенность на право осуществлять все действия, необходимые для государственной регистрации перехода прав на Объекты недвижимости к Покупателю, свой экземпляр Договора, а также иные документы, необходимые для государственной регистрации перехода прав на Объекты недвижимости к Покупателю, в течение 3 (Трех) рабочих дней с даты подписания настоящего Договора.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1.3.</w:t>
        <w:tab/>
        <w:t>Нести все расходы по уплате банковских комиссий, связанных с расчетами по настоящему Договору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2.1.4. Нести расходы по оплате государственной пошлины за осуществление регистрационных действий по государственной регистрации перехода прав собственности на Объекты недвижимости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     Продавец обязан: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bookmarkStart w:id="0" w:name="_Ref112142741"/>
      <w:r>
        <w:rPr>
          <w:sz w:val="20"/>
          <w:szCs w:val="20"/>
        </w:rPr>
        <w:t xml:space="preserve">2.2.1. </w:t>
        <w:tab/>
        <w:t>Передать Покупателю Объекты недвижимости свободными от любых прав третьих лиц в течение 5 (Пяти) рабочих дней после исполнения Покупателем обязательства по оплате Объектов недвижимости в соответствии с пунктами 3.2 – 3.3 настоящего Договора.</w:t>
      </w:r>
      <w:bookmarkEnd w:id="0"/>
      <w:r>
        <w:rPr>
          <w:sz w:val="20"/>
          <w:szCs w:val="20"/>
        </w:rPr>
        <w:t xml:space="preserve"> Объекты недвижимости передаются Продавцом Покупателю по Акту приема-передачи, подписанному уполномоченными представителями Сторон. 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>2.2.2.</w:t>
        <w:tab/>
        <w:t xml:space="preserve">При условии выполнения Покупателем обязательства, указанного в п. 2.1.2 Договора, передать в орган регистрации прав, необходимые для государственной регистрации перехода права собственности на Объекты недвижимости к Покупателю. При этом все расходы, связанные с государственной регистрацией перехода права собственности на Объекты недвижимости к Покупателю, несет Покупатель.  </w:t>
      </w:r>
    </w:p>
    <w:p>
      <w:pPr>
        <w:pStyle w:val="Normal"/>
        <w:autoSpaceDE w:val="false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Стороны имеют право передать документы, необходимые для государственной регистрации перехода права собственности на Объекты недвижимости к Покупателю, в орган регистрации прав только после исполнения Покупателем обязательства по оплате Цены Объектов недвижимости, указанной в п. 3.1 Договора. </w:t>
      </w:r>
    </w:p>
    <w:p>
      <w:pPr>
        <w:pStyle w:val="ConsNormal"/>
        <w:widowControl/>
        <w:tabs>
          <w:tab w:val="clear" w:pos="708"/>
          <w:tab w:val="left" w:pos="284" w:leader="none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 Договора и порядок расчетов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>3.1.</w:t>
        <w:tab/>
        <w:t>Цена Объектов недвижимости составляет сумму _______________________ (_________________) рублей 00 копеек, в том числе НДС 20% - ____________________ (_____________________) рублей 00 копеек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1.1. Цена Объекта-1 составляет – __________ (_______) рублей _____ копеек;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Цена Объекта -2 составляет – __________ (_______) рублей _____ копеек, в том числе НДС 20% - _______ (_________) рублей ____ копеек;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3. Цена Объекта-3 составляет – __________ (_______) рублей _____ копеек, в том числе НДС 20% - _______ (_________) рублей ____ копеек;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. Цена Объекта-4 составляет –__________ (_______) рублей _____ копеек, в том числе НДС 20% - _______ (_________) рублей ____ копеек;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5. Цена Объекта-5 составляет – __________ (_______) рублей _____ копеек;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6. Цена Объекта-6 составляет – __________ (_______) рублей _____ копеек, в том числе НДС 20% - _______ (_________) рублей ____ копеек; </w:t>
      </w:r>
    </w:p>
    <w:p>
      <w:pPr>
        <w:pStyle w:val="Normal"/>
        <w:ind w:right="-143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. Цена Объекта-7 составляет –__________ (_______) рублей _____ копеек, в том числе НДС 20% - _______ (_________) рублей ____ копеек; 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>3.2. Покупатель обязан оплатить Объекты недвижимости в течение 20 (Двадцати) календарных дней с момента заключения настоящего Договора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бязательство Покупателя по оплате Объектов недвижимости будет считаться исполненным в момент зачисления денежных средств в размере, указанном в п. 3.1 настоящего Договора, на расчетный счет Продавца.  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</w:tabs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Стороны пришли к соглашению, что предусмотренное ч. 5 ст. 488 Гражданского кодекса Российской Федерации право залога на Объекты недвижимости у Продавца не возникает.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 случае невыполнения или ненадлежащего выполнения Покупателем обязательства по оплате Объектов недвижимости, Продавец имеет право взыскать, а Покупатель по письменному требованию Продавца обязан уплатить  компенсацию в размере 0,1% (Ноль целых одной десятой процента) от суммы, уплата которой просрочена, за каждый календарный день просрочки. 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невыполнения или ненадлежащего выполнения Покупателем обязательства, указанного в пункте 2.1.2 настоящего Договора, Продавец имеет право в одностороннем порядке отказаться от исполнения Договора. В этом случае Договор считается расторгнутым в момент направления Продавцом уведомления об отказе от исполнения Договора Покупателю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В случае невыполнения или ненадлежащего выполнения Покупателем обязательства, указанного в пункте 3.2 настоящего Договора, Продавец имеет право в одностороннем порядке отказаться от исполнения Договора. В этом случае Договор считается расторгнутым в момент направления Продавцом уведомления об отказе от исполнения Договора Покупателю. 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4.5. Взыскание неустоек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4.6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ind w:right="-143" w:hanging="0"/>
        <w:jc w:val="both"/>
        <w:rPr/>
      </w:pPr>
      <w:r>
        <w:rPr>
          <w:sz w:val="20"/>
          <w:szCs w:val="20"/>
        </w:rPr>
        <w:t>4.7. Все штрафы и неустойки, которые подлежат взысканию с Продавца, предусмотренные настоящим Договором, оплачиваются за счет собственного имущества ООО УК «Аурум Инвестмент»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стоятельства непреодолимой силы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bookmarkStart w:id="1" w:name="_Ref112143006"/>
      <w:r>
        <w:rPr>
          <w:sz w:val="20"/>
          <w:szCs w:val="20"/>
        </w:rPr>
        <w:t>5.1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  <w:bookmarkEnd w:id="1"/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2. Обстоятельствами непреодолимой силы считаются, в частности, следующие события: война и военные действия, мобилизация, эпидемии и природные катастрофы, изменения действующего законодательства, акты органов  власти,  влияющие  на  исполнение  обязательств,  и все другие события и обстоятельства, которые компетентный орган признает и объявит обстоятельством непреодолимой силы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3. При наступлении обстоятельств, указанных в п. 5.1-5.2 настоящего Договора, Сторона должна в разумный срок известить о них в письменном виде другую Сторону. Извещение должно содержать данные о характере обстоятельств и, по возможности, оценку их влияния на исполнение Стороной своих обязательств по настоящему Договору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4. В случаях наступления обстоятельств, указанных в п. 5.1-5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5.5. Если наступившие обстоятельства, указанные в п. 5.1-5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обязательств по настоящему Договору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рок действия настоящего Договора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autoSpaceDE w:val="false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autoSpaceDE w:val="false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 в претензионном порядке. Срок ответа на претензию – 10 (десять) рабочих дней с даты ее получения соответствующей Стороной.</w:t>
      </w:r>
    </w:p>
    <w:p>
      <w:pPr>
        <w:pStyle w:val="Normal"/>
        <w:tabs>
          <w:tab w:val="clear" w:pos="708"/>
          <w:tab w:val="left" w:pos="720" w:leader="none"/>
          <w:tab w:val="left" w:pos="9354" w:leader="none"/>
        </w:tabs>
        <w:autoSpaceDE w:val="false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7.2. При неурегулировании в процессе переговоров спорных вопросов или не получения ответа на претензию в вышеуказанный срок Стороной, направившей претензию,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онфиденциальность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признают, что техническая, финансовая, коммерческая и другая информация, связанная с деятельностью Сторон или одной из Сторон в рамках настоящего Договора, является коммерческой тайной и носит конфиденциальный характер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8.2. Каждая из Сторон обязуется ни при каких обстоятельствах без письменного согласия другой Стороны не обсуждать (прямо или косвенно) и не раскрывать кому бы то ни было информацию, касающуюся другой Стороны. Каждая из Сторон обязана предпринять все необходимые меры по надежной защите конфиденциальной информации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8.3. С переданной информацией могут быть ознакомлены лишь те лица из числа работников Сторон, которые непосредственно связаны с реализацией настоящего Договора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8.4. Обязательства конфиденциальности не распространяются на официальные обязанности Сторон при предоставлении финансовой и другой информации государственным официальным лицам, наделенным соответствующими полномочиям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9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9.2. Покупатель подтверждает, что на день заключения настоящего Договора не 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- владельцем инвестиционных паев паевых инвестиционных фондов, находящихся под управлением Общества с ограниченной ответственностью Управляющая компания «Аурум Инвестмент»;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/>
      </w:pPr>
      <w:r>
        <w:rPr>
          <w:sz w:val="20"/>
          <w:szCs w:val="20"/>
        </w:rPr>
        <w:t>- участником Общества с ограниченной ответственностью Управляющая компания «Аурум Инвестмент», основным и преобладающим хозяйственным обществом участника, дочерним и зависимым обществом Общества с ограниченной ответственностью Управляющая компания «Аурум Инвестмент»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9.3. Все уведомления и сообщения должны направляться в письменной форме способом, позволяющим документально подтвердить их вручение адресату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9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-143" w:hanging="0"/>
        <w:jc w:val="both"/>
        <w:rPr>
          <w:sz w:val="20"/>
          <w:szCs w:val="20"/>
        </w:rPr>
      </w:pPr>
      <w:r>
        <w:rPr>
          <w:sz w:val="20"/>
          <w:szCs w:val="20"/>
        </w:rPr>
        <w:t>9.5. Договор составлен в трех экземплярах, из которых один находится у Продавца, один - у Покупателя, а третий - в регистрирующем органе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left="-567" w:right="-14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left="-851" w:right="-14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Адреса, реквизиты и подписи Сторон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left="-851" w:right="-143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81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354" w:leader="none"/>
              </w:tabs>
              <w:ind w:left="-851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354" w:leader="none"/>
              </w:tabs>
              <w:ind w:left="-851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ind w:left="34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УК «Аурум Инвестмент» Д.У. ЗПИФ недвижимости «Капитал-Недвижимость»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snapToGrid w:val="false"/>
              <w:ind w:left="34" w:hanging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507774687535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770666003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020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40701810187360000005 в ПАО «РОСБАНК» г. Моск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3010181000000000025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56</w:t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left="3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left="3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left="3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Э.В. Поздняков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left="-851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  <w:bCs/>
          <w:color w:val="000000"/>
          <w:lang w:val="en-US" w:eastAsia="en-US"/>
        </w:rPr>
        <w:t>АКТ ПРИЕМА-ПЕРЕДАЧ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Style w:val="Style18"/>
          <w:b/>
          <w:bCs/>
          <w:color w:val="000000"/>
          <w:sz w:val="20"/>
          <w:lang w:val="en-US" w:eastAsia="en-US"/>
        </w:rPr>
        <w:t xml:space="preserve">к Договору </w:t>
      </w:r>
      <w:r>
        <w:rPr>
          <w:b w:val="false"/>
          <w:color w:val="000000"/>
          <w:kern w:val="2"/>
          <w:sz w:val="20"/>
        </w:rPr>
        <w:t>купли-продажи недвижимого имущества</w:t>
      </w:r>
    </w:p>
    <w:p>
      <w:pPr>
        <w:pStyle w:val="Heading"/>
        <w:numPr>
          <w:ilvl w:val="0"/>
          <w:numId w:val="0"/>
        </w:numPr>
        <w:outlineLvl w:val="0"/>
        <w:rPr>
          <w:rStyle w:val="Style18"/>
          <w:b w:val="false"/>
          <w:b w:val="false"/>
          <w:color w:val="000000"/>
          <w:kern w:val="2"/>
          <w:sz w:val="20"/>
        </w:rPr>
      </w:pPr>
      <w:r>
        <w:rPr>
          <w:b w:val="false"/>
          <w:color w:val="000000"/>
          <w:kern w:val="2"/>
          <w:sz w:val="20"/>
        </w:rPr>
        <w:t>от «___» ______________ 2021 года</w:t>
      </w:r>
    </w:p>
    <w:p>
      <w:pPr>
        <w:pStyle w:val="Normal"/>
        <w:rPr>
          <w:rStyle w:val="Style18"/>
          <w:b/>
          <w:b/>
          <w:color w:val="000000"/>
          <w:kern w:val="2"/>
          <w:sz w:val="20"/>
          <w:szCs w:val="20"/>
        </w:rPr>
      </w:pPr>
      <w:r>
        <w:rPr/>
      </w:r>
    </w:p>
    <w:p>
      <w:pPr>
        <w:pStyle w:val="ConsNormal"/>
        <w:widowControl/>
        <w:ind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ссийская Федерация, Москва,</w:t>
      </w:r>
    </w:p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__» _______________ две тысячи девятнадцатого года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</w:t>
      </w:r>
      <w:r>
        <w:rPr>
          <w:rFonts w:cs="Times New Roman" w:ascii="Times New Roman" w:hAnsi="Times New Roman"/>
        </w:rPr>
        <w:t xml:space="preserve">, именуемое в дальнейшем «ПОКУПАТЕЛЬ», в лице _______________________________________________________, действующего на основании ____________________________, с одной стороны, и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Управляющая компания «Аурум Инвестмент», действующее в качестве доверительного управляющего Закрытым паевым инвестиционным фондом недвижимости «Капитал-Недвижимость»</w:t>
      </w:r>
      <w:r>
        <w:rPr>
          <w:rFonts w:cs="Times New Roman" w:ascii="Times New Roman" w:hAnsi="Times New Roman"/>
        </w:rPr>
        <w:t>, именуемое в дальнейш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ПРОДАВЕЦ», в лице Генерального директора Позднякова Эдуарда Валентиновича, действующего на основании Устава, с  другой стороны, заключили настоящий Договор о нижеследующем:</w:t>
      </w:r>
    </w:p>
    <w:p>
      <w:pPr>
        <w:pStyle w:val="Style2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во исполнение Договора купли-продажи недвижимого имущества от «__» ___________ 2021 г. (далее по тексту – «Договор») составили настоящий Акт приема-передачи к Договору (далее по тексту – «Акт приема-передачи») о нижеследующем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Продавец </w:t>
      </w:r>
      <w:r>
        <w:rPr>
          <w:sz w:val="20"/>
          <w:szCs w:val="20"/>
        </w:rPr>
        <w:t xml:space="preserve">передал, а </w:t>
      </w:r>
      <w:r>
        <w:rPr>
          <w:bCs/>
          <w:sz w:val="20"/>
          <w:szCs w:val="20"/>
        </w:rPr>
        <w:t>Покупатель</w:t>
      </w:r>
      <w:r>
        <w:rPr/>
        <w:t xml:space="preserve"> принял Объекты недвижимости  (далее – «Объекты недвижимости»):  в следующем составе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970"/>
        <w:gridCol w:w="2083"/>
        <w:gridCol w:w="128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адастровый (условный)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щая площадь, кв. 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под производство (далее – Объект-1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25: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 172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3-го периода животноводческого комплекса, назначение: нежилое, 1-этажное, инв.№ 8584, лит. Е (далее – Объект-2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 970,3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служебного помещения, назначение: нежилое, 1-этажное, инв. № 8584, лит. З (далее – Объект-3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,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трансформаторной подстанции, назначение: нежилое, 1-этажное, инв. № 8584, лит. Ж (далее – Объект-4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6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, категория земель: земли сельскохозяйственного назначения, разрешенное использование: под производство (далее – Объект-5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25: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 601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  1 и 2 периода животноводческого комплекса, назначение: нежилое, 1-этажное, инв.№ 8584, лит. А,А1,I (далее – Объект-6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26,9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3-х тракторов (для транспорта), назначение: нежилое, 1-этажное, инв. № 8584, лит. Б.I (далее – Объект-7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:32:0030202:1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3,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902"/>
        <w:jc w:val="both"/>
        <w:rPr/>
      </w:pPr>
      <w:r>
        <w:rPr>
          <w:b/>
          <w:sz w:val="20"/>
          <w:szCs w:val="20"/>
        </w:rPr>
        <w:t>2.</w:t>
        <w:tab/>
      </w:r>
      <w:r>
        <w:rPr>
          <w:bCs/>
          <w:sz w:val="20"/>
          <w:szCs w:val="20"/>
        </w:rPr>
        <w:t>Продавец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дтверждает, что предоставил </w:t>
      </w:r>
      <w:r>
        <w:rPr>
          <w:bCs/>
          <w:sz w:val="20"/>
          <w:szCs w:val="20"/>
        </w:rPr>
        <w:t>Покупателю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кты недвижимости со всеми их принадлежностями, все имевшиеся у </w:t>
      </w:r>
      <w:r>
        <w:rPr>
          <w:bCs/>
          <w:sz w:val="20"/>
          <w:szCs w:val="20"/>
        </w:rPr>
        <w:t>Продавц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окументы, относящиеся к Объектам недвижимости, а также ознакомлен с информацией обо всех ограничениях использования Объектов недвижимости.</w:t>
      </w:r>
    </w:p>
    <w:p>
      <w:pPr>
        <w:pStyle w:val="Normal"/>
        <w:tabs>
          <w:tab w:val="clear" w:pos="708"/>
          <w:tab w:val="left" w:pos="1134" w:leader="none"/>
        </w:tabs>
        <w:ind w:firstLine="902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</w:t>
        <w:tab/>
        <w:t xml:space="preserve">Объекты недвижимости Покупателем осмотрены, </w:t>
      </w:r>
      <w:r>
        <w:rPr>
          <w:bCs/>
          <w:sz w:val="20"/>
          <w:szCs w:val="20"/>
        </w:rPr>
        <w:t>Покуп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 имеет претензий по состоянию принятых Объектов недвижимости. Покупатель с момента подписания настоящего Акта приема-передачи несет бремя обслуживания Объектов недвижимости, а также принимает на себя все риски, связанные с эксплуатацией Объектов недвижимости.  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Н</w:t>
      </w:r>
      <w:r>
        <w:rPr>
          <w:sz w:val="20"/>
          <w:szCs w:val="20"/>
          <w:lang w:val="en-US" w:eastAsia="en-US"/>
        </w:rPr>
        <w:t xml:space="preserve">астоящий Акт приема-передачи составлен </w:t>
      </w:r>
      <w:r>
        <w:rPr>
          <w:sz w:val="20"/>
          <w:szCs w:val="20"/>
        </w:rPr>
        <w:t xml:space="preserve">в трех экземплярах, имеющих одинаковую юридическую силу: по одному экземпляру для каждой из </w:t>
      </w:r>
      <w:r>
        <w:rPr>
          <w:bCs/>
          <w:sz w:val="20"/>
          <w:szCs w:val="20"/>
        </w:rPr>
        <w:t>Сторон один для регистрирующего органа</w:t>
      </w:r>
      <w:r>
        <w:rPr>
          <w:sz w:val="20"/>
          <w:szCs w:val="20"/>
        </w:rPr>
        <w:t>.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left="-851" w:right="-143" w:firstLine="709"/>
        <w:jc w:val="center"/>
        <w:rPr/>
      </w:pPr>
      <w:r>
        <w:rPr>
          <w:b/>
          <w:sz w:val="20"/>
          <w:szCs w:val="20"/>
        </w:rPr>
        <w:t>5. Адреса, реквизиты и подписи Сторон:</w:t>
      </w:r>
    </w:p>
    <w:p>
      <w:pPr>
        <w:pStyle w:val="ConsNormal"/>
        <w:widowControl/>
        <w:tabs>
          <w:tab w:val="clear" w:pos="708"/>
          <w:tab w:val="left" w:pos="720" w:leader="none"/>
          <w:tab w:val="left" w:pos="9354" w:leader="none"/>
        </w:tabs>
        <w:ind w:left="-851" w:right="-143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211" w:hRule="atLeast"/>
        </w:trPr>
        <w:tc>
          <w:tcPr>
            <w:tcW w:w="4786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354" w:leader="none"/>
              </w:tabs>
              <w:ind w:left="-851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9354" w:leader="none"/>
              </w:tabs>
              <w:ind w:left="-851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>
          <w:trHeight w:val="609" w:hRule="atLeast"/>
        </w:trPr>
        <w:tc>
          <w:tcPr>
            <w:tcW w:w="4786" w:type="dxa"/>
            <w:tcBorders/>
          </w:tcPr>
          <w:p>
            <w:pPr>
              <w:pStyle w:val="Normal"/>
              <w:ind w:left="34" w:right="-1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УК «Аурум Инвестмент» Д.У. ЗПИФ недвижимости «Капитал-Недвижимость»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tabs>
                <w:tab w:val="clear" w:pos="708"/>
                <w:tab w:val="left" w:pos="9354" w:leader="none"/>
              </w:tabs>
              <w:snapToGrid w:val="false"/>
              <w:ind w:left="34" w:hanging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507774687535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770666003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020100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40701810187360000005 в ПАО «РОСБАНК» г. Моск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3010181000000000025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56</w:t>
            </w:r>
          </w:p>
        </w:tc>
        <w:tc>
          <w:tcPr>
            <w:tcW w:w="4678" w:type="dxa"/>
            <w:tcBorders/>
          </w:tcPr>
          <w:p>
            <w:pPr>
              <w:pStyle w:val="Header"/>
              <w:widowControl w:val="false"/>
              <w:tabs>
                <w:tab w:val="clear" w:pos="9355"/>
                <w:tab w:val="center" w:pos="4677" w:leader="none"/>
                <w:tab w:val="left" w:pos="9354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left="3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left="3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ind w:left="34" w:right="-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/Э.В. Поздняков/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93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Aaoieeeieiioeooe"/>
        <w:widowControl/>
        <w:tabs>
          <w:tab w:val="clear" w:pos="4536"/>
          <w:tab w:val="clear" w:pos="9072"/>
        </w:tabs>
        <w:ind w:right="-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1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GB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harStyle12">
    <w:name w:val="Char Style 12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i/>
      <w:iCs/>
      <w:color w:val="000000"/>
      <w:sz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60"/>
      <w:ind w:right="55" w:hanging="0"/>
      <w:jc w:val="both"/>
    </w:pPr>
    <w:rPr>
      <w:sz w:val="22"/>
      <w:szCs w:val="22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24">
    <w:name w:val="Основной текст124"/>
    <w:basedOn w:val="Normal"/>
    <w:qFormat/>
    <w:pPr>
      <w:shd w:fill="FFFFFF" w:val="clear"/>
      <w:spacing w:lineRule="exact" w:line="134"/>
      <w:jc w:val="both"/>
    </w:pPr>
    <w:rPr>
      <w:sz w:val="8"/>
      <w:szCs w:val="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5:00Z</dcterms:created>
  <dc:creator>VCN</dc:creator>
  <dc:description/>
  <cp:keywords/>
  <dc:language>en-US</dc:language>
  <cp:lastModifiedBy>Дмитрий Анашкин</cp:lastModifiedBy>
  <cp:lastPrinted>2017-09-18T14:41:00Z</cp:lastPrinted>
  <dcterms:modified xsi:type="dcterms:W3CDTF">2021-03-23T11:38:00Z</dcterms:modified>
  <cp:revision>34</cp:revision>
  <dc:subject/>
  <dc:title>ДОГОВОР КУПЛИ-ПРОДАЖИ</dc:title>
</cp:coreProperties>
</file>