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1 09:00 - 02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быльская Евген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0527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6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назначение объекта: жилое, площадь: 397,5 кв.м., адрес объекта: г. Тюмень, ул. Академика Сахарова, д.5, кадастровый номер: 72:23:0106002:1316; - Земельный участок, площадь: 1500 кв.м., адрес: г. Тюмень, ул. Академика Сахарова, д.5, кадастровый номер: 72:23:0106002: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1 г. и заканчивается 02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электронной площадке АО «Российский аукционный дом» (www.lot-online) с 09ч.00мин. 04.04.2021 г. до 09ч. 00 мин. 02.05.2021 г. Заявка должна содержать сведения, предусмотренные п. 11 ст. 110 ФЗ «О несостоятельности (банкротстве)». К заявке на участие в торгах прилагаются: платежный документ, подтверждающий внесение задатка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Заявка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до окончания определенного периода торгов в размере 20% от начальной продажной цены имущества. Перечисление задатка в срок до 09:00 02.05.2021 г. включительно. В случае выигрыша на торгах, сумма задатка победителя засчитывается в счет оплаты приобретенного лота. Если Претендент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Претендент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финансового управляющего заключить договор купли-продажи, то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рибыльская Евгения Ивановна, р/с 40817810267102720040 в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9 116 10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 292 88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5 469 66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3 646 440.00 руб.) - 02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, которая не ниже начальной цены продажи. Если несколько участников торгов представили заявки с равным предложением о цене имущества, право приобретения имущества принадлежит участнику торгов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4.05.2021г. в 09:00 на электронной площадке АО «Российский аукционный дом» (www.lot-online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Прибыльская Евгения Ивановна, р/с 40817810367102720034 в ПАО Сбербанк, БИК 047102651, к/с 30101810800000000651, должна быть произведена в течение 30 дней с момента подписания договора купли-продажи с победителем торгов, регистрация перехода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, Тюменская обл, г Тюмень, ул Моторостроителей, д 10 к 1, кв 15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2T11:40:00Z</dcterms:modified>
  <cp:revision>14</cp:revision>
  <dc:subject/>
  <dc:title>3</dc:title>
</cp:coreProperties>
</file>