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директора Поволжского филиала АО «РАД» Харлановой Натальи Юрьевны, действующего на основании доверенности № Д-010 от 01.01.2022г. и договора поручения №РАД-359/2022 от 25.04.2022г., заключенного с Публичным акционерным обществом «Управляющая компания объединенных резервных фондов» (ОГРН 1077847530771, ИНН 7841367289, адрес: 191014, Санкт-Петербург, ул. Жуковского, д. 45, пом. 19), </w:t>
      </w:r>
      <w:r>
        <w:rPr>
          <w:iCs/>
          <w:color w:val="000000"/>
          <w:sz w:val="22"/>
          <w:szCs w:val="22"/>
        </w:rPr>
        <w:t>лице конкурсного управляющего Захарова Артема Дмитриевича (ИНН 380470434446, СНИЛС 151-457-116 43, рег.номер 16654, адрес для корреспонденции: 191060, Санкт-Петербург, ул. Смольного, д. 1/3, подъезд 6), члена Союза «Саморегулируемая организация арбитражных управляющих Северо-Запада» (ОГРН 1027809209471, ИНН 7825489593, адрес: 191015, Санкт-Петербург, ул. Шпалерная, д. 51, лит. А, пом. 2-Н № 436), действующего на основании Решения Арбитражного суда города Санкт-Петербурга и Ленинградской области от 22.03.2021г. (резолютивная часть от 17.03.2021 г.) по делу № А56-26173/2020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 xml:space="preserve">на участие в </w:t>
      </w:r>
      <w:r>
        <w:rPr>
          <w:b/>
          <w:bCs/>
          <w:sz w:val="22"/>
          <w:szCs w:val="22"/>
        </w:rPr>
        <w:t>повторных торгах</w:t>
      </w:r>
      <w:r>
        <w:rPr>
          <w:sz w:val="22"/>
          <w:szCs w:val="22"/>
        </w:rPr>
        <w:t xml:space="preserve">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</w:t>
      </w:r>
      <w:r>
        <w:rPr>
          <w:b/>
          <w:bCs/>
          <w:sz w:val="22"/>
          <w:szCs w:val="22"/>
        </w:rPr>
        <w:t>повторных торгах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назначенных на 12.08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  <w:r>
        <w:rPr>
          <w:b/>
          <w:color w:val="000000"/>
          <w:sz w:val="22"/>
          <w:szCs w:val="22"/>
        </w:rPr>
        <w:t>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20 (двадца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№ 40702810855230001547 в Северо-Западном банке ПАО Сбербанк г. Санкт-Петербург,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/с № 30101810500000000653, БИК 044030653;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 № 40702810100050004773 в Ф-ЛЕ СЕВЕРО-ЗАПАДНЫЙ ПАО БАНК «ФК ОТКРЫТИЕ», г. Санкт-Петербург, БИК 044030795, к/с 30101810540300000795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6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ПП 783801001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/с № 40702810855230001547 в Северо-Западном банке ПАО Сбербанк г. Санкт-Петербург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к/с № 30101810500000000653, БИК 044030653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/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47:00Z</dcterms:created>
  <dc:creator>upr12</dc:creator>
  <dc:description/>
  <cp:keywords/>
  <dc:language>en-US</dc:language>
  <cp:lastModifiedBy>Moscow Rad</cp:lastModifiedBy>
  <dcterms:modified xsi:type="dcterms:W3CDTF">2022-06-27T09:33:00Z</dcterms:modified>
  <cp:revision>29</cp:revision>
  <dc:subject/>
  <dc:title>Договор о задатке №____</dc:title>
</cp:coreProperties>
</file>