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Oleg" w:date="2022-12-13T10:32:00Z">
        <w:r>
          <w:rPr>
            <w:b w:val="false"/>
            <w:sz w:val="24"/>
            <w:szCs w:val="24"/>
          </w:rPr>
          <w:t>конкурсный управляющий МРЭУ №2 (ОГРН 1022500820418, ИНН 2510001679, адрес: 692233, Приморский край, г Спасск-Дальний, ул.Первомайская, 5А)</w:t>
        </w:r>
      </w:ins>
      <w:ins w:id="1" w:author="Oleg" w:date="2022-12-13T10:32:00Z">
        <w:r>
          <w:rPr>
            <w:b w:val="false"/>
          </w:rPr>
          <w:t xml:space="preserve"> </w:t>
        </w:r>
      </w:ins>
      <w:ins w:id="2" w:author="Oleg" w:date="2022-12-13T10:32:00Z">
        <w:r>
          <w:rPr>
            <w:b w:val="false"/>
            <w:sz w:val="24"/>
            <w:szCs w:val="24"/>
          </w:rPr>
          <w:t xml:space="preserve">Барышников Олег Аркадьевич (ИНН 650100457600, СНИЛС№114-562-655-45, 692760, Приморский край, г. Артем-10, а/я 79, </w:t>
        </w:r>
      </w:ins>
      <w:ins w:id="3" w:author="Oleg" w:date="2022-12-13T10:32:00Z">
        <w:r>
          <w:rPr>
            <w:rFonts w:cs="Times New Roman CYR" w:ascii="Times New Roman CYR" w:hAnsi="Times New Roman CYR"/>
            <w:b w:val="false"/>
            <w:sz w:val="24"/>
            <w:szCs w:val="24"/>
          </w:rPr>
          <w:t>baryshnikov06@mail.ru</w:t>
        </w:r>
      </w:ins>
      <w:ins w:id="4" w:author="Oleg" w:date="2022-12-13T10:32:00Z">
        <w:r>
          <w:rPr>
            <w:b w:val="false"/>
            <w:sz w:val="24"/>
            <w:szCs w:val="24"/>
          </w:rPr>
          <w:t>, т.89147221022)</w:t>
        </w:r>
      </w:ins>
      <w:del w:id="5" w:author="Oleg" w:date="2022-12-13T10:3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6" w:author="Oleg" w:date="2022-12-13T10:33:00Z">
        <w:r>
          <w:rPr/>
          <w:t>имущества</w:t>
        </w:r>
      </w:ins>
      <w:del w:id="7" w:author="Oleg" w:date="2022-12-13T10:33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8" w:author="Oleg" w:date="2022-12-13T10:33:00Z">
        <w:r>
          <w:rPr/>
          <w:t xml:space="preserve">МРЭУ №2 </w:t>
        </w:r>
      </w:ins>
      <w:del w:id="9" w:author="Oleg" w:date="2022-12-13T10:33:00Z">
        <w:r>
          <w:rPr/>
          <w:delText>_________</w:delText>
        </w:r>
      </w:del>
      <w:r>
        <w:rPr/>
        <w:t xml:space="preserve">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10" w:author="Oleg" w:date="2022-12-13T10:33:00Z">
        <w:r>
          <w:rPr/>
          <w:t>открытого аукциона</w:t>
        </w:r>
      </w:ins>
      <w:del w:id="11" w:author="Oleg" w:date="2022-12-13T10:33:00Z">
        <w:r>
          <w:rPr/>
          <w:delText>______</w:delText>
        </w:r>
      </w:del>
      <w:r>
        <w:rPr/>
        <w:t xml:space="preserve"> по продаже </w:t>
      </w:r>
      <w:ins w:id="12" w:author="Oleg" w:date="2022-12-13T10:34:00Z">
        <w:r>
          <w:rPr/>
          <w:t>недвижимого имущества, специализированной техники и автомобиля</w:t>
        </w:r>
      </w:ins>
      <w:del w:id="13" w:author="Oleg" w:date="2022-12-13T10:34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14" w:author="Oleg" w:date="2022-12-13T10:35:00Z">
        <w:r>
          <w:rPr>
            <w:b/>
            <w:color w:val="000000"/>
          </w:rPr>
          <w:t xml:space="preserve">10 </w:t>
        </w:r>
      </w:ins>
      <w:del w:id="15" w:author="Oleg" w:date="2022-12-13T10:34:00Z">
        <w:r>
          <w:rPr>
            <w:b/>
            <w:color w:val="000000"/>
          </w:rPr>
          <w:delText>____</w:delText>
        </w:r>
      </w:del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  <w:del w:id="17" w:author="Oleg" w:date="2022-12-13T10:51:00Z"/>
        </w:rPr>
      </w:pPr>
      <w:del w:id="16" w:author="Oleg" w:date="2022-12-13T10:51:00Z">
        <w:r>
          <w:rPr>
            <w:b/>
            <w:color w:val="000000"/>
          </w:rPr>
        </w:r>
      </w:del>
    </w:p>
    <w:p>
      <w:pPr>
        <w:pStyle w:val="Normal"/>
        <w:ind w:firstLine="708"/>
        <w:rPr>
          <w:b/>
          <w:b/>
          <w:color w:val="000000"/>
          <w:del w:id="19" w:author="Oleg" w:date="2022-12-13T10:51:00Z"/>
        </w:rPr>
      </w:pPr>
      <w:del w:id="18" w:author="Oleg" w:date="2022-12-13T10:51:00Z">
        <w:r>
          <w:rPr>
            <w:b/>
            <w:color w:val="000000"/>
          </w:rPr>
        </w:r>
      </w:del>
    </w:p>
    <w:p>
      <w:pPr>
        <w:pStyle w:val="Normal"/>
        <w:ind w:firstLine="284"/>
        <w:jc w:val="both"/>
        <w:rPr>
          <w:b/>
          <w:b/>
          <w:bCs/>
          <w:color w:val="000000"/>
          <w:del w:id="22" w:author="Oleg" w:date="2022-12-13T10:51:00Z"/>
        </w:rPr>
      </w:pPr>
      <w:del w:id="20" w:author="Oleg" w:date="2022-12-13T10:51:00Z">
        <w:r>
          <w:rPr>
            <w:b/>
            <w:bCs/>
            <w:color w:val="000000"/>
          </w:rPr>
          <w:delText xml:space="preserve">  </w:delText>
        </w:r>
      </w:del>
      <w:del w:id="21" w:author="Oleg" w:date="2022-12-13T10:51:00Z">
        <w:r>
          <w:rPr>
            <w:b/>
            <w:bCs/>
            <w:color w:val="000000"/>
          </w:rPr>
          <w:delText xml:space="preserve">От Организатора торгов </w:delText>
          <w:tab/>
          <w:tab/>
          <w:tab/>
          <w:tab/>
        </w:r>
      </w:del>
    </w:p>
    <w:p>
      <w:pPr>
        <w:pStyle w:val="Normal"/>
        <w:ind w:firstLine="284"/>
        <w:jc w:val="both"/>
        <w:rPr/>
      </w:pPr>
      <w:ins w:id="23" w:author="Oleg" w:date="2022-12-13T10:36:00Z">
        <w:r>
          <w:rPr>
            <w:color w:val="000000"/>
          </w:rPr>
          <w:drawing>
            <wp:inline distT="0" distB="0" distL="0" distR="0">
              <wp:extent cx="1783715" cy="5791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51" r="-20" b="-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83715" cy="579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24" w:author="Oleg" w:date="2022-12-13T10:36:00Z">
        <w:r>
          <w:rPr>
            <w:color w:val="000000"/>
          </w:rPr>
          <w:delText>_____________________</w:delText>
        </w:r>
      </w:del>
      <w:r>
        <w:rPr>
          <w:color w:val="000000"/>
        </w:rPr>
        <w:t xml:space="preserve">/ </w:t>
      </w:r>
      <w:ins w:id="25" w:author="Oleg" w:date="2022-12-13T10:35:00Z">
        <w:r>
          <w:rPr>
            <w:color w:val="000000"/>
          </w:rPr>
          <w:t>О.А. Барышников/</w:t>
        </w:r>
      </w:ins>
      <w:del w:id="26" w:author="Oleg" w:date="2022-12-13T10:35:00Z">
        <w:r>
          <w:rPr>
            <w:color w:val="000000"/>
          </w:rPr>
          <w:delText>____________/</w:delText>
        </w:r>
      </w:del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2:00Z</dcterms:created>
  <dc:creator>upr12</dc:creator>
  <dc:description/>
  <cp:keywords/>
  <dc:language>en-US</dc:language>
  <cp:lastModifiedBy>Oleg</cp:lastModifiedBy>
  <dcterms:modified xsi:type="dcterms:W3CDTF">2022-12-13T01:50:00Z</dcterms:modified>
  <cp:revision>7</cp:revision>
  <dc:subject/>
  <dc:title>Договор о задатке №____</dc:title>
</cp:coreProperties>
</file>