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епахин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103207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6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9,9 кв.м., по адресу: Республика Башкортостан, г. Белебей, ул. Интернациональная, д.134, кв.1, кадастровый номер: 02:63:011510:1034 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1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Черепахин Владимир Николаевич // д.р.: 18.05.1974г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7501656537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31T13:09:00Z</dcterms:modified>
  <cp:revision>14</cp:revision>
  <dc:subject/>
  <dc:title>3</dc:title>
</cp:coreProperties>
</file>