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това  Юли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081677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157/2023 А.Б. Чукав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Решение  от 2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78 +/- 8, Удмуртская Республика, г. Ижевск, Якшур-Бодьинский тракт, 16/3, ПССК «Рябинушка», уч. № 445, кадастровый номер 18:26:010204:2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17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усатова Юлия Владимировна ИНН 183208167760, Банк получателя: ФИЛИАЛ "ЦЕНТРАЛЬНЫЙ" ПАО "СОВКОМБАНК"(БЕРДСК), БИК: 045004763, ИНН банка 4401116480, к/с 30101810150040000763, кпп: 544543001, р/с № 408178101501732041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08:37:00Z</dcterms:modified>
  <cp:revision>14</cp:revision>
  <dc:subject/>
  <dc:title>3</dc:title>
</cp:coreProperties>
</file>