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Шарипова Руниза Ришатовна (дата рождения: 04.10.1973 г., место рождения: с. Гафури Буздякский район БАССР, СНИЛС 046-415-349 48, ИНН 021400645054, адрес регистрации по месту жительства: 452745, Республика Башкортостан, село Сынташтамак, ул Центральная, 18,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13.06.2023 г. по делу № А07-9814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арипова Руниза Ришат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арипова Руниза Ришатовна, ИНН 021400645054Банк получателя: ФИЛИАЛ "ЦЕНТРАЛЬНЫЙ" ПАО "СОВКОМБАНК"(БЕРДСК), БИК: 045004763, ИНН банка 4401116480, к/с 30101810150040000763, кпп: 544543001, р/с № 4081781005017551446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6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4-17T09:36:00Z</dcterms:modified>
  <cp:revision>2</cp:revision>
  <dc:subject/>
  <dc:title>Д О Г О В О Р   № ____</dc:title>
</cp:coreProperties>
</file>